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76"/>
        <w:jc w:val="center"/>
        <w:rPr>
          <w:rFonts w:ascii="Franklin Gothic Medium" w:hAnsi="Franklin Gothic Medium" w:cs="Arial"/>
          <w:sz w:val="44"/>
          <w:szCs w:val="44"/>
          <w:lang w:val="ro-RO"/>
        </w:rPr>
      </w:pPr>
      <w:r>
        <w:rPr>
          <w:rFonts w:cs="Arial" w:ascii="Franklin Gothic Medium" w:hAnsi="Franklin Gothic Medium"/>
          <w:sz w:val="44"/>
          <w:szCs w:val="44"/>
          <w:lang w:val="ro-RO"/>
        </w:rPr>
        <w:t>CUPA „GHEORGHE DEMECA” editia a VII-a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Arial" w:ascii="Franklin Gothic Medium" w:hAnsi="Franklin Gothic Medium"/>
          <w:sz w:val="44"/>
          <w:szCs w:val="44"/>
        </w:rPr>
        <w:t>* BAIA MARE, 25 – 26.02.2012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44"/>
          <w:szCs w:val="44"/>
          <w:lang w:val="fr-FR"/>
        </w:rPr>
        <w:t>REZULTAT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6"/>
          <w:szCs w:val="16"/>
          <w:lang w:val="fr-FR"/>
        </w:rPr>
      </w:pPr>
      <w:r>
        <w:rPr>
          <w:rFonts w:cs="Franklin Gothic Medium" w:ascii="Franklin Gothic Medium" w:hAnsi="Franklin Gothic Medium"/>
          <w:sz w:val="16"/>
          <w:szCs w:val="16"/>
          <w:lang w:val="fr-FR"/>
        </w:rPr>
      </w:r>
    </w:p>
    <w:p>
      <w:pPr>
        <w:pStyle w:val="PlainText"/>
        <w:jc w:val="both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Reuniunea: 1</w:t>
      </w:r>
    </w:p>
    <w:p>
      <w:pPr>
        <w:pStyle w:val="PlainText"/>
        <w:jc w:val="both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b/>
          <w:sz w:val="18"/>
          <w:szCs w:val="18"/>
          <w:u w:val="single"/>
        </w:rPr>
        <w:t>d.:    1       Proba:    100 m liber masc.                           Serii c. c. 08 - 16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GYULAI DAVID                   12015   1996        DBR          00:5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2   HAINALA DARIUS VLAD             8484   1996        MBV          00:5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3   ICHIM SEBASTIAN                 8465   1996        STG          01:0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4   GREC CLAUDIU                    8895   1997        STG          01:0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5   VODA ERICH BRUNO                9749   1998        COR          01:0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6   HORNIAK TIMOTHY                12016   1997        DBR          01:0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7   RAITA PETRICA MARIUS            9365   1998        BAM          01:0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8   TRIFOI DENIS ADRIAN             8414   1996        LBM          01:0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9   RATIU GEORGE ADRIAN            10622   2000        CMC          01:0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0   CHELARU ION                    10390   1997        CMC          01:0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1   SZEKELY LORAND                  8760   1996        CMC          01:0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2   GEREB ROLAND DAMIAN             8894   1997        STG          01:0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13   TEODORESCU BOGDAN               9442   1998        MBV          01:0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4   SABOU MARIUS BOGDAN             9329   1998        BAM          01:0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5   GAVRIS IONUT LAURENTIU          9433   1997        COR          01:0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16   BARTALIS ROLAND ZSOLT           9414   1998        STG          01:0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7   BOTA ANDREI NICUSOR             9324   1998        LBM          01:0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8   SALAJANU MORAR FELICIAN        11043   1999        VCN          01:07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9   PECH EDUARD DANIEL              9829   1999        BAM          01:0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0   SUCIU COSMIN GABRIEL            8399   1996        BAM          01:0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21   MOLNAR DANIEL                  12029   2000        DBR          01:0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22   POTRA VLAD DIONISIE            10311   1996        ASB          01:0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23   GEREB ROMEO MIHAI               9413   1998        STG          01:0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24   KADAR NORBERT IANOS             8466   1996        STG          01:0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25   HORNYAK DANIEL                 12018   2000        DBR          01:0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6   DANUT GABRIEL DANIEL            9317   1998        LBM          01:1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27   SZEKELY SCHNEDAREK MARTON      10627   1998        STG          01:10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8   TEREBESI RAUL CATALIN          10484   1996        LBM          01:1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9   KIS ADRIAN IONUT                8412   1996        LBM          01:1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30   GROSAN RICHARD ALEXANDRU       10485   1996        LBM          01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31   UNGUR ANDREI                    9364   1998        BAM          01:1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32   MARGINEAN EMANUEL ALEX.         9824   1999        LBM          01:1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33   GEORGESCU CLAUDIU SERGIU       10483   1996        LBM          01:1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34   BUCUR ALEXANDRU                11987   2000        MBV          01:1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35   FRANZEN ROBERT                 11137   1999        SSM          01:13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6   MICU ALEXANDRU                 12124   2000        CMC          01:1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37   TOTH RARES ANDRES               9323   1998        LBM          01:1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38   GERGELY MIHAI                  12110   2003        CMC          01:1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9   PREDA  DAVID BOGDAN            11412   2001        LBM          01:1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40   OSANU ANDREI ALEXANDRU         11160   2000        BAM          01:1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41   MOSNEGUTU CATALIN              11678   2001        SSM          01:1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2   BAICAN MATEI                   10401   2002        COR          01:1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43   MOCANU ANDREI OCTAVIAN         11663   2001        SCB          01:1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44   DABIJA CRISTINEL               12012   2000        LBM          01:17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45   TIVADAR DENIS TRAIAN            9748   2002        COR          01:18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46   SZABO RUDOLF                   12033   2002        EZU          01:1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47   CEACA RADU                     12112   1999        CMC          01:1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48   HABA PETER                     12034   2001        EZU          01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49   TOROK SZABOLCS                 11740   2001        CMC          01:2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50   HOSU RAUL CATALIN              11181   2001        BAM          01:2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51   ALEXA ANDREAS CATALIN           9855   1999        BAM          01:2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52   PALFI BOGDAN IOAN              10503   2000        LBM          01:2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53   ROGOVEANU VLAD ANDREI          10723   2003        DCT          01:2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54   DICULESCU ANDREI SORIN         10893   2000        MBV          01:2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55   MATEI BLEDEA ALEXANDRU         10490   2000        LBM          01:2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6   SILAGHI RARES                  11411   2001        LBM          01:2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57   ILEA SERGIU                    12114   1997        CMC          01:2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58   BELE RAUL ANTONIO              11413   2001        LBM          01:2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59   RADU ALEXANDRU TEODOR          11754   2000        CMC          01:2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60   VEISS MARIUS                   12094   2004        APA          01:2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61   FRANDES ANDREI                 11988   2000        MBV          01:2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62   BABICIU SEBASTIAN ADRIAN       11414   2001        LBM          01:2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63   GEOGITA ALEXANDRU              11982   2001        ASB          01:2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64   LACATUS MATEI                  11986   2002        MBV          01:2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65   REBENCIUC RARES                11954   2001        MBV          01:2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66   GHETIE POPA VLAD MIRCEA        11188   2001        BAM          01:3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67   LUPEAN MIHAI                   12095   2004        APA          01:30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68   TATAR ALEX                     12096   2003        APA          01:3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69   CALBAZA ALEXANDRU FLORIN       11470   2003        ASB          01:3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70   ELECHES CIPRIAN                12100   2003        APA          01:3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71   RAPOLTI ZSOLT                  12099   2003        APA          01:3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72   ZAHARIE ANDREI CODRUT          11174   2001        BAM          01:3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73   MESZAROS BALAZS                12001   2003        H2O          01:3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74   MESTER TUDOR                   12097   2003        APA          01:44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75   CSEGEDI KRISZTIAN              11997   2004        H2O          01:4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76   BARBUL ZETEA LUCA              11945   2004        BAM          01:4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77   ZEIC TUDOR                     12098   2003        APA          01:5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78   MAGUREAN ANDREI COSMIN         11176   2001        BA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78   MURESAN BOGDAN ADRIAN          11187   2001        BA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79   MORAR ADRIAN                   11046   2000        VCN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81   TODORAN PATRICK                11183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81   SZALKAI OLIVER                 12019   2001        DB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82   CIOLPAN ALEXANDRU VASILE       11199   2001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masc.                           Serii c. c. 17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RADU MARIUS                     6147   1992        MTS          00:5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INDRA GUNAWAN                  12021   1988        DBR          00:5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DOBRA VLADUT ALEXANDRU          7677   1994        BAM          00:5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4   SABAU ALEXANDRU                 8166   1995        LBM          00:5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5   TURDEAN CARLO STEFAN            8157   1995        LBM          00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6   UNGUR CATALIN PAUL              7672   1994        BAM          00:5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7   POP CIPRIAN ANDREI              7607   1994        LBM          00:5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DANILUC TOMA EDUARD             8152   1995        LBM          00:57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9   BORBILEANU PAUL MIHAI           7342   1992        BAM          00:5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ROTUND ARON                     8140   1995        VCN          00:5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1   DEMENY ATTILA                   7565   1994        STG          00:5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2   COZMA RAZVAN BOGDAN             8156   1995        LBM          00:5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3   BOTA ALEXANDRU                  8163   1994        LBM          01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4   NEMET CRISTIAN                  8153   1994        LBM          01:0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5   CIOLTEA CATALIN                 7682   1994        BAM          01:0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6   BORZ MARIUS DUMITRU             7609   1994        LBM          01:0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7   PRUNDARU PETRE                 11942   1994        LAM          01:05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8   ROMANIUC IONEL                 11944   1994        LAM          01:1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liber fem.                            Serii c. c. 08 -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1   SZOLNOKI KARINA                12028   1998        DBR          01:0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2   PUSCAS GEORGIANA               10618   1998        CSW          01:0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3   CHILIANU MARGARETA             11002   2000        SCB          01:0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4   RINZESCU ALEXANDRA             11000   2000        SCB          01:0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5   JULEAN IULIA                    9207   1999        CMC          01:0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6   VERDES MARIA BIANCA             9819   1999        LBM          01:10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7   OLAR ANAMARIA                  12119   1998        CMC          01:1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8   LIBOTEAN STEFANIA               9319   1998        LBM          01:12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9   ORZAC PAULA REKA               10491   2000        LBM          01:1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0   MUNKACSI MENTA                 12037   2002        EZU          01:1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1   MATEI DIANA MARIA              10015   1999        STG          01:1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2   RASINAR ALEXANDRA              11751   2001        CMC          01:1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3   TODERAS SILVIA                 10612   2000        CMC          01:1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4   HORNYAK ANNAMARIA              12024   2002        DBR          01:1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5   CHIRICHEU PATRICIA             10123   2001        COR          01:1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6   TIRTAN GABRIELE                12118   2000        CMC          01:1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7   VERDES STEFANIA ALINA          10497   2000        LBM          01:1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8   VESCAN ANNAMARIA               10016   1999        STG          01:1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9   SZABO PANNA                    12040   2000        EZU          01:1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0   SZOLNOKI ALEXANDRA             12030   2000        DBR          01:1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1   MAXIN MELISSA OCTAVIA          10624   2000        CMC          01:1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2   LAZAR BIANCA ANDREEA           10625   1998        STG          01:1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23   TANTAU IULIA                   11194   2001        CSW          01:1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4   RACOTI DIANA FLORINA           11752   2001        CMC          01:19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5   BARAIAN SONIA MARIA            11747   2001        CMC          01:1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6   VALEA ANDRADA                  11805   2002        CSW          01:2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7   DARAU CALINA ANAMARIA          10895   2000        MBV          01:2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8   BALAZS MELINDA                 10470   1999        LBM          01:2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9   FULOP MEDEEA ADINA             10502   2000        LBM          01:2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30   COSTEA DENISA STEFANIA         10486   2000        LBM          01:2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31   SZILAGHI RENATA ADRIANA        11144   2002        SSM          01:2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32   SCHNEIDER KRISTINA MARA        11809   1999        CSW          01:2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3   SIPOS TEODORA                  11808   2002        CSW          01:2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34   POP ARIANA ALEXA               11136   2002        SSM          01:2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35   JUCAN DIANA                    11739   2001        CSW          01:23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36   FRANDES IOANA                  11993   2002        MBV          01:2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7   SATMARI SANDRA  MEDEEA         11195   2001        CSW          01:2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38   SZABO DORA                     12039   2001        EZU          01:2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9   SILAGHI SARA ALEXANDRA         11145   2002        SSM          01:2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0   OLT INGRID                     12109   2003        APA          01:2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41   GANDI ROXANA IONELA            10472   2000        LBM          01:2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42   KAVIDA DESPINA                 11966   2003        CSW          01:2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43   KAVIDA PARASCHEVI EVA          11806   2002        CSW          01:2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4   RATIU MAYSA                    12108   2003        APA          01:26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45   PANCESCU ROXANA                11991   2002        MBV          01:2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6   BRATOSIN ALEXIA                11216   2003        DCT          01:2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7   MUNTEAN DIANA ANAMARIA         11184   2001        BAM          01:2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48   PAUL DIANA OCTAVIA             11172   2001        BAM          01:2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49   TOMELE COSMINA                 11956   2002        MBV          01:2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50   TATAR ARIANA CRISTINA          11779   2001        COR          01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1   CEACA DIANA                    12104   2004        APA          01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2   BALAUTA MADALINA               11957   2002        MBV          01:3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53   PLOSCAR DENISA                 11992   2002        MBV          01:3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54   BUD MARA                       11965   2003        CSW          01:3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55   CHIS ANA                       11171   2001        BAM          01:3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56   COJOCARU ILINCA                11990   2003        MBV          01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57   RATHONYI LILI                  12026   2003        DBR          01:3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8   MAXIM SONIA                    11994   2002        LBM          01:3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9   MATICIUC ALEXANDRA             11989   2004        MBV          01:4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60   ILEA MIRUNA                    11964   2003        CSW          01:4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61   COZMA CASIANA                  11940   2003        SSM          01:4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62   MOLDOVAN MADALINA IOANA        11415   2001        LBM          01:4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63   RAPOLTI ESZTER                 12107   2003        APA          01:4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64   SUCIGAN BRIGITTA               12048   2003        COR          01:5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65   NICOLAU TIMEA                  12106   2003        APA 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66   SABAU GWYNETH OLIMPIA          10403   2001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66   HUSZAR INGRID                  12047   2003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100 m liber fem.                            Serii c. c. 15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MORAR ADRIANA CORINA            9150   1996        VCN          01:0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NADASDI FLORA                  12027   1996        DBR          01:0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PULYA VIVIENN                  12022   1997        DBR          01:0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NISTE MARIA MIRUNA              9786   1997        CSW          01:0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LUNGU ANDREEA                   7189   1993        STG          01:0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6   MATYAS ANDREA                  12023   1997        DBR          01:07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7   BARAIAN ALEXANDRA IULIA        10388   1996        CMC          01:0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RAD ANDREA DENISA               7983   1994        BAM          01:1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BORSODI KINGA                  12042   1994        TEM          01:1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HAJDU ROZA                     12044   1997        TEM          01:1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HAJDU ANNA                     12043   1994        TEM          01:2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50 m liber masc.                            Serii c. c. 07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1   SALLAY GERGO TAMAS              9427   1999        COR          00:3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2   BUCUR ALEXANDRU                11987   2000        MBV          00:3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3   CAMPIAN COSMIN ADRIAN           9810   1999        LBM          00:3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4   MOLNAR DANIEL                  12029   2000        DBR          00:3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5   MARGINEAN EMANUEL ALEX.         9824   1999        LBM          00:3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 6   FRANZEN ROBERT                 11137   1999        SSM          00:3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7   VERBA ROBERT                    9853   1999        BAM          00:3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 8   VLAS BOGDAN CONSTANTIN         10021   1999        STG          00:3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9   OSANU ANDREI ALEXANDRU         11160   2000        BAM          00:3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10   MOCANU ANDREI OCTAVIAN         11663   2001        SCB          00:33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11   GERGELY MIHAI                  12110   2003        CMC          00:3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12   DABIJA CRISTINEL               12012   2000        LBM          00:3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13   MOSNEGUTU CATALIN              11678   2001        SSM          00:3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14   PREDA  DAVID BOGDAN            11412   2001        LBM          00:3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15   MAXIM ANTONIU                   9815   1999        LBM          00:3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6   SZASZ ROBERT MATE              11720   2000        STG          00:3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17   TIVADAR DENIS TRAIAN            9748   2002        COR          00:3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18   GARIN HADRIAN                  12111   2002        CMC          00:3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9   BAICAN MATEI                   10401   2002        COR          00:3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20   ISZLAI ANDRAS ERNO             10019   1999        STG          00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1   COSMA PATRIK                   12014   2002        BAM          00:3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2   MICU MIHAI                     12125   2000        CMC          00:3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23   BELE RAUL ANTONIO              11413   2001        LBM          00:3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24   ALEXA ANDREAS CATALIN           9855   1999        BAM          00:3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25   CRISAN TUDOR                   11416   2001        LBM          00:3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25   HOSU RAUL CATALIN              11181   2001        BAM          00:3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27   CEACA RADU                     12112   1999        CMC          00:3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28   SZABO RUDOLF                   12033   2002        EZU          00:3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29   GOJE VLAD MIHAI                10838   2000        BAM          00:3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29   MURESAN DANIEL EMANUEL         10840   2000        BAM          00:3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31   MATEI BLEDEA ALEXANDRU         10490   2000        LBM          00:3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32   HABA PETER                     12034   2001        EZU          00:36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33   SILAGHI RARES                  11411   2001        LBM          00:3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34   VUTA ALEXANDRU                 11348   2001        STG          00:37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35   PALFI BOGDAN IOAN              10503   2000        LBM          00:3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6   MAGDAU RADU MIHAI              10839   2000        BAM          00:37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36   GEOGITA ALEXANDRU              11982   2001        ASB          00:37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38   TOROK SZABOLCS                 11740   2001        CMC          00:3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39   RADU ALEXANDRU TEODOR          11754   2000        CMC          00:3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40   FRANDES ANDREI                 11988   2000        MBV          00:3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1   COZMUTA CEZAR                  12122   2001        LBM          00:3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42   HUSZAR SZABOLCS                12046   2003        COR          00:3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43   COJOCARU DRAGOS                11935   1999        STG          00:3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44   BABICIU SEBASTIAN ADRIAN       11414   2001        LBM          00:3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45   LACATUS MATEI                  11986   2002        MBV          00:3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46   VEISS MARIUS                   12094   2004        APA          00:3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7   MURESAN DAVID                  12120   2002        LBM          00:3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48   GYARMATHY CSABA                11724   2001        BAM          00:4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49   MURESAN ARTHUR                 11472   2003        ASB          00:4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50   MURESAN BOGDAN ADRIAN          11187   2001        BAM          00:40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51   ADRIAN EMANUEL                 11981   2002        ASB          00:4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52   FECZKO ZOLTAN                  10629   2000        STG          00:4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53   TATAR ALEX                     12096   2003        APA          00:4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4   PLATONA CRISTIAN               11955   2000        MBV          00:4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55   ZAHARIE ANDREI CODRUT          11174   2001        BAM          00:4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56   ELECHES CIPRIAN                12100   2003        APA          00:4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57   LUPEAN MIHAI                   12095   2004        APA          00:4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58   RAPOLTI ZSOLT                  12099   2003        APA          00:4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59   GHETIE POPA VLAD MIRCEA        11188   2001        BAM          00:4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60   IACOB RAZVAN                   12123   2002        LBM          00:4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61   MAGUREAN ANDREI COSMIN         11176   2001        BAM          00:4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61   ROGOJAN BOGDAN                 12053   2002        BAM          00:4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63   GYAPIAS ALEX                   11973   2002        LBM          00:4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63   LUPEAN CRISTIAN                12050   2002        BAM          00:4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65   BENCZE KRISZTIAN               11971   2002        LBM          00:4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66   CICEU ROBERT                   12054   2002        BAM          00:4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67   MESZAROS BALAZS                12001   2003        H2O          00:4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68   CABUZ PAUL                     11953   2002        MBV          00:4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69   JUCAN CATALIN                  11974   2002        LBM          00:4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70   GERGELY FERENC                 11996   2004        H2O 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71   POP SEBASTIAN                  12057   2002        BAM          00:45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72   DORNEANU ANDREI ALEXANDRU      11217   2003        DCT          00:4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73   BOBOLOG SELIM                  11950   2001        BAM          00:4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74   COBZALAU ANDREI                11471   2002        ASB          00:4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75   MURESAN TUDOR                  12049   2003        BAM          00:4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76   VODA VICTOR                    12000   2004        H2O          00:4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77   POPAN CRISTIAN                 12051   2002        BAM          00:4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78   COZMUTA TUDOR                  12121   2003        LBM          00:4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79   RUS ALEXANDRU                  12073   2003        BAM          00:4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80   CSEGEDI KRISZTIAN              11997   2004        H2O          00:4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81   STAN ANDREI                    11959   2004        CSW          00:4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82   BARBUL ZETEA LUCA              11945   2004        BAM          00:4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83   SANTA VICTOR                   12056   2002        BAM          00:4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84   MUNKACSI CSEGO                 12032   2005        EZU          00:4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85   RUSU CODRIN                    11999   2004        H2O          00:4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86   FELECAN ALEXANDRU              12052   2002        BAM          00:4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87   MESTER TUDOR                   12097   2003        APA          00:4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88   PUSKAS ADRIAN                  11977   2002        LBM          00:4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89   NAGY BRANDON                   12077   2003        BAM          00:4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90   HOBAN SERBAN                   11969   2002        LBM          00:4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91   BARSAN RAUL                    12055   2002        BAM          00:4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92   BARAIAN TUDOR                  12101   2002        APA          00:5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93   HAIDU ROLAND                   11952   2005        BAM          00:5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94   SZASZ ROBERT                   12003   2003        H2O          00:5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95   DEMIAN NICHOLAS                12075   2003        BAM          00:5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96   GLIGAN CRISTIAN                12059   2002        BAM          00:5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97   ZEIC TUDOR                     12098   2003        APA          00:5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98   FEIER SEBASTIAN                11998   2004        H2O          00:5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99   BREBAN ALEX                    11967   2002        LBM          00:5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100   SILAGHI RAZVAN                 12076   2003        BAM          00:5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101   CUCEU ANDREI                   12074   2003        BAM          00:5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102   MARTIN GABRIEL                 11970   2002        LBM          00:5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103   SECARA PATRIC                  11960   2003        CSW          01:0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104   COMAN BOGDAN                   12078   2003        BAM          01:0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105   CONTIU DAVID                   12002   2003        H2O          01:0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106   CADAR ALEXANDRU                12069   2004        BAM          01:0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107   PETKES MIHAILA ALBERT          11976   2002        LBM          01:0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108   BOER BALAZS                    11995   2005        H2O          01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109   VADEAN CATALIN                 12080   2003        BAM          01:0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110   NITULESCU ANDREI               12068   2004        BAM          01:1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111   FODOR MARK                     12079   2003        BAM          01:1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112   HITTER SEBASTIAN               12070   2004        BAM          01:2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113   BRINDAN DAVID                  12127   2005        BAM          01:2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114   TREGER TUDOR                   12072   2004        BAM          01:3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115   COSTIN MARIO                   12071   2004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115   CHEREJI RAUL                   11972   2002  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116   MACZO MARIUS                   11975   2002  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117   CALBAZA ALEXANDRU FLORIN       11470   2003        ASB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118   MICU MIHAI                     12125   2000        CMC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119   CIOLPAN ALEXANDRU VASILE       11199   2001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50 m liber fem.                             Serii c. c. 07 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1   CHILIANU MARGARETA             11002   2000        SCB          00:3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2   RINZESCU ALEXANDRA             11000   2000        SCB          00:31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 3   DURUS OANA ROXANA              10845   2000        BAM          00:32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4   ORZAC PAULA REKA               10491   2000        LBM          00:3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5   RASINAR ALEXANDRA              11751   2001        CMC          00:3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6   SONEA CHELSEA EVELIN           10402   2000        COR          00:3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7   CHIRICHEU PATRICIA             10123   2001        COR          00:3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8   KISS AGNES TEODORA             11044   2000        VCN          00:3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9   VERDES STEFANIA ALINA          10497   2000        LBM          00:3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10   MUNKACSI MENTA                 12037   2002        EZU          00:3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11   SZABO PANNA                    12040   2000        EZU          00:3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12   HOLOM CARLA DIANA              10632   2000        STG          00:3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13   VALEA ANDRADA                  11805   2002        CSW          00:3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14   FULOP MEDEEA ADINA             10502   2000        LBM          00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15   SZOLNOKI ALEXANDRA             12030   2000        DBR          00:35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16   TANTAU IULIA                   11194   2001        CSW          00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17   FANGLI HENRIETTA               11346   2001        STG          00:3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18   COSTEA DENISA STEFANIA         10486   2000        LBM          00:3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BARAIAN SONIA MARIA            11747   2001        CMC          00:3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20   GHERGHEL LISA MARIA            10488   2000        LBM          00:3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21   GRABAOAN HELSINIA              12115   2002        CMC          00:3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22   SIPOS TEODORA                  11808   2002        CSW          00:3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23   OLCSVARI NORA                  12116   2002        CMC          00:3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24   RACOTI DIANA FLORINA           11752   2001        CMC          00:3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25   POP ARIANA ALEXA               11136   2002        SSM          00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26   UJVARI RHONA                   12117   2002        CMC          00:37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27   GANDI ROXANA IONELA            10472   2000        LBM          00:3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28   JUCAN DIANA                    11739   2001        CSW          00:38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29   KAVIDA PARASCHEVI EVA          11806   2002        CSW          00:38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30   MOLNAR VICTORIA                12031   2002        DBR          00:3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31   SZILAGHI RENATA ADRIANA        11144   2002        SSM          00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32   KAVIDA DESPINA                 11966   2003        CSW          00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33   SZABO DORA                     12039   2001        EZU          00:3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34   GHERGHEL MELISA                12061   2002        BAM          00:3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35   FRANDES IOANA                  11993   2002        MBV          00:3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36   PAUL DIANA OCTAVIA             11172   2001        BAM          00:3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37   TATAR ARIANA CRISTINA          11779   2001        COR          00:3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38   SATMARI SANDRA  MEDEEA         11195   2001        CSW          00:3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39   OLT INGRID                     12109   2003        APA          00:3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40   SILAGHI SARA ALEXANDRA         11145   2002        SSM          00:3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41   SZEKELY EVA                    11937   2001        STG          00:4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42   RATIU MAYSA                    12108   2003        APA          00:4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43   CHIS ANA                       11171   2001        BAM          00:4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44   PANCESCU ROXANA                11991   2002        MBV          00:4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45   BARDOCZI BERTA                 12036   2002        EZU          00:4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46   CEACA DIANA                    12104   2004        APA          00:4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46   BUD MARA                       11965   2003        CSW          00:4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48   COJOCARU ILINCA                11990   2003        MBV          00:4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49   LAZSADI KATALIN                12008   2004        H2O          00:4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50   SUCIGAN BRIGITTA               12048   2003        COR          00:4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51   LUKACS HENRIETTA               11936   2001        STG          00:4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52   HORNYAK ANASZTAZIA             12025   2003        DBR          00:4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53   MOLDOVAN MADALINA IOANA        11415   2001        LBM          00:4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54   PLOSCAR DENISA                 11992   2002        MBV          00:43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55   ILEA MIRUNA                    11964   2003        CSW          00:4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56   MAXIM SONIA                    11994   2002        LBM          00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57   SIKLODI ORSOLYA                12011   2003        H2O          00:4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57   AVRAM MARA                     12062   2002        BAM          00:4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59   MAGOS KRISZTA                  11938   2003        STG          00:4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60   ECEDI ALEXANDRA                11963   2003        CSW          00:4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61   MATICIUC ALEXANDRA             11989   2004        MBV          00:4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62   TIBA ANA MARIA                 11958   2001        MBV          00:4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63   PAPP ZSELYKE                   12045   2004        COR          00:4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64   DUMITRU KARINA                 12065   2002        BAM          00:4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65   BREHAR RUXANDRA                11985   2002        ASB          00:4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66   COZMA CASIANA                  11940   2003        SSM          00:4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67   MECEA CORINA                   12087   2003        BAM          00:4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68   ROB DANIELA                    12064   2002        BAM          00:4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69   BADRALEXI KATHERINA            11962   2003        CSW          00:4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70   RATHONYI LILI                  12026   2003        DBR          00:4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71   PODINA ALEXIA                  12063   2002        BAM          00:4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72   ORBAN ORSOLYA                  12005   2005        H2O          00:4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73   CHETAN IRIS                    11984   2002        ASB          00:4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74   NICOLAU TIMEA                  12106   2003        APA          00:4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75   SIMON IARINA                   12090   2003        BAM          00:4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76   CIURTE MARA                    12066   2002        BAM          00:4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77   ORBAN ESZTER                   12010   2003        H2O          00:49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78   VAUM ROXANA                    12085   2003        BAM          00:4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79   HORDAU ALEXANDRA               12086   2003        BAM          00:5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80   RAPOLTI ESZTER                 12107   2003        APA          00:5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81   SIKLODI NOEMI                  12006   2005        H2O          00:5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82   POPA LEONA                     12081   2004        BAM          00:5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83   POP OTILIA                     12088   2003        BAM          00:5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84   MARIES KARINA                  11979   2003        LBM          00:5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85   BLAGA ANDREEA                  12091   2003        BAM          00:5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86   VINCE DENISA                   12092   2003        BAM          00:5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87   CHIBULCUTEAN BEATRICE          11983   2004        ASB          01:0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88   VANA ELISA                     11978   2003        LBM          01:0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89   MIKLOS MARA                    12089   2003        BAM          01:0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90   MAROSAN ANDRA                  12126   2004        BAM          01:0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91   GRIGORIU ALEXANDRA             11948   2004        SSM          01:03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92   TOBIAS ANETT                   11961   2004        CSW          01:0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93   PAVEL ANDRA                    12093   2003        BAM          01:1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94   BUDA ANDREEA                   11980   2002        LBM          01:1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95   BODEA SONIA                    12103   2006        APA          01:1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96   GEIGER EVELYN                  12084   2004        BAM          01:2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97   KISS IMOLA                     12083   2004        BAM          01:2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98   TIBIL OANA                     12082   2004        BAM          01:2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99   KONCZ ANDREEA                  12004   2005        H2O          01:2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100   BRATOSIN ALEXIA                11216   2003        DCT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101   COSMA ANTONIA                  11951   2003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101   SABAU GWYNETH OLIMPIA          10403   2001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102   TIFU RUXANDRA IOANA            10973   2001        ASB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103   HUSZAR INGRID                  12047   2003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200 m bras masc.                            Serii c. c. 13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INDRA GUNAWAN                  12021   1988        DBR          02:2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2   TURDEAN CARLO STEFAN            8157   1995        LBM          02:3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BORZ MARIUS DUMITRU             7609   1994        LBM          02:3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4   HORNIAK TIMOTHY                12016   1997        DBR          02:3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5   CIORAP SAMUEL                  11941   1994        LAM          02:3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NAS MIHAI                       9147   1998        VCN          02:4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7   GAVRIS IONUT LAURENTIU          9433   1997        COR          02:43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8   DEMENY ATTILA                   7565   1994        STG          02:4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9   TRIFOI DENIS ADRIAN             8414   1996        LBM          02:4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0   MAGOS ZSOLT                     8896   1997        STG          02:5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1   KADAR NORBERT IANOS             8466   1996        STG          02:50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2   SALLAY GERGO TAMAS              9427   1999        COR          02:5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3   VODA ERICH BRUNO                9749   1998        COR          02:5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4   BARTALIS ROLAND ZSOLT           9414   1998        STG          02:54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5   TEODORESCU BOGDAN               9442   1998        MBV          02:5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6   DANILUC TOMA EDUARD             8152   1995        LBM          03:0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7   HORNYAK DANIEL                 12018   2000        DBR          03:0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8   COROI STOIAN IOAN ROBERT        7243   1992        BAM          03:0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9   DANUT GABRIEL DANIEL            9317   1998        LBM          03:11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0   PECH EDUARD DANIEL              9829   1999        BAM          03:1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1   MAXIM ANTONIU                   9815   1999        LBM          03:1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2   SZABO RUDOLF                   12033   2002        EZU          03:2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3   BLIDAR CATALIN                 11946   1996        BAM          03:2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4   SLEAM ALEX SERGIU               9854   1999        BAM          03:2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5   ZAHARIE ANDREI CODRUT          11174   2001        BAM          03:5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6   GYARMATHY CSABA                11724   2001        BAM          03:5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SZALKAI OLIVER                 12019   2001        DB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200 m bras fem.                             Serii c. c. 12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BORSODI KINGA                  12042   1994        TEM          02:5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POP ANDREEA CRISTINA           10387   1998        CMC          02:5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3   ULBRECHT MELINDA                7699   1994        BAM          03:0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HAJDU ROZA                     12044   1997        TEM          03:0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5   MATEI DIANA MARIA              10015   1999        STG          03:07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6   HAJDU ANNA                     12043   1994        TEM          03:0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7   HORNYAK ANNAMARIA              12024   2002        DBR          03:1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RINZESCU ALEXANDRA             11000   2000        SCB          03:1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9   CHILIANU MARGARETA             11002   2000        SCB          03:1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KOVACS KAROLINA AGNES           9845   1999        BAM          03:2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1   TEMPLE ALEXANDRA VASILICA       9807   1998        LBM          03:2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2   FANCSALI KINGA                 11347   2000        STG          03:2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3   HECICO ALEXIA                  10847   2000        BAM          03:2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4   LAZAR BIANCA ANDREEA           10625   1998        STG          03:28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5   GANDI ROXANA IONELA            10472   2000        LBM          03:3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6   POP ARIANA ALEXA               11136   2002        SSM          03:4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7   MUNTEAN DIANA ANAMARIA         11184   2001        BAM          03:4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8   SILAGHI SARA ALEXANDRA         11145   2002        SSM          03:4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9   FULOP MEDEEA ADINA             10502   2000        LBM          03:4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0   GHERGHEL LISA MARIA            10488   2000        LBM          03:4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1   BALAZS MELINDA                 10470   1999        LBM          03:5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9       Proba:    100 m spate masc.                           Serii c. c. 08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HAINALA DARIUS VLAD             8484   1996        MBV          01:0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GYULAI DAVID                   12015   1996        DBR          01:0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3   ICHIM SEBASTIAN                 8465   1996        STG          01:0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4   GEREB ROLAND DAMIAN             8894   1997        STG          01:1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5   RAITA PETRICA MARIUS            9365   1998        BAM          01:1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6   CAMPIAN COSMIN ADRIAN           9810   1999        LBM          01:1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7   GEREB ROMEO MIHAI               9413   1998        STG          01:1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8   TEREBESI RAUL CATALIN          10484   1996        LBM          01:1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9   GREC CLAUDIU                    8895   1997        STG          01:2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0   VERBA ROBERT                    9853   1999        BAM          01:2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BUCUR ALEXANDRU                11987   2000        MBV          01:2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2   SZEKELY SCHNEDAREK MARTON      10627   1998        STG          01:2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3   MOCANU ANDREI OCTAVIAN         11663   2001        SCB          01:2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4   PREDA  DAVID BOGDAN            11412   2001        LBM          01:2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5   MOSNEGUTU CATALIN              11678   2001        SSM          01:2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6   MICU ALEXANDRU                 12124   2000        CMC          01:2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7   GEORGESCU CLAUDIU SERGIU       10483   1996        LBM          01:2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8   DICULESCU ANDREI SORIN         10893   2000        MBV          01:2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9   TOTH RARES ANDRES               9323   1998        LBM          01:2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0   SUCIU COSMIN GABRIEL            8399   1996        BAM          01:2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1   HABA PETER                     12034   2001        EZU          01:2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2   VLAS BOGDAN CONSTANTIN         10021   1999        STG          01:3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3   COSMA EDUARD ALEXANDRU         10842   2000        BAM          01:3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4   GARIN HADRIAN                  12111   2002        CMC          01:3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5   LACATUS MATEI                  11986   2002        MBV          01:32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6   ROGOVEANU VLAD ANDREI          10723   2003        DCT          01:3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7   ISZLAI ANDRAS ERNO             10019   1999        STG          01:3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8   VUTA ALEXANDRU                 11348   2001        STG          01:3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9   HUSZAR SZABOLCS                12046   2003        COR          01:3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0   HOSU RAUL CATALIN              11181   2001        BAM          01:3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1   COSMA PATRIK                   12014   2002        BAM          01:3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2   SZASZ ROBERT MATE              11720   2000        STG          01:3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3   REBENCIUC RARES                11954   2001        MBV          01:38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4   PLATONA CRISTIAN               11955   2000        MBV          01:4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5   FRANDES ANDREI                 11988   2000        MBV          01:4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6   MURESAN BOGDAN ADRIAN          11187   2001        BAM          01:4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7   FECZKO ZOLTAN                  10629   2000        STG          01:4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8   COJOCARU DRAGOS                11935   1999        STG          01:4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9   UNGUR ANDREI                    9364   1998        BA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0   ZAHARIE ANDREI CODRUT          11174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0   TODORAN PATRICK                11183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1   CIOLPAN ALEXANDRU VASILE       11199   2001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100 m spate masc.                           Serii c. c. 17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COROI STOIAN IOAN ROBERT        7243   1992        BAM          01:02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2   UNGUR CATALIN PAUL              7672   1994        BAM          01:0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VANTA DACIAN TUDOR              6811   1992        BAM          01:0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GHEORGHE MIRCEA                 8069   1995        CPT          01:0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DOBRA VLADUT ALEXANDRU          7677   1994        BAM          01:0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6   COZMA RAZVAN BOGDAN             8156   1995        LBM          01:0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7   VELECICO VALENTIN              11943   1994        LAM          01:2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8   ROMANIUC IONEL                 11944   1994        LAM          01:2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RADU MARIUS                     6147   1992        MTS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      Proba:    100 m spate fem.                            Serii c. c. 08 -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1   SZOLNOKI KARINA                12028   1998        DBR          01:1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2   CHILIANU MARGARETA             11002   2000        SCB          01:1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3   LIBOTEAN STEFANIA               9319   1998        LBM          01:1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4   RINZESCU ALEXANDRA             11000   2000        SCB          01:2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5   MICLAUS VIVOSCHI SANDRA        10434   1999        CMC          01:2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6   VERDES MARIA BIANCA             9819   1999        LBM          01:2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7   SZOLNOKI ALEXANDRA             12030   2000        DBR          01:2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8   TEMPLE ALEXANDRA VASILICA       9807   1998        LBM          01:2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9   ORZAC PAULA REKA               10491   2000        LBM          01:2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0   MUNKACSI MENTA                 12037   2002        EZU          01:2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1   GHEORGHE MADALINA SABINA        9844   1999        BAM          01:2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2   PUSCAS GEORGIANA               10618   1998        CSW          01:2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3   DARAU CALINA ANAMARIA          10895   2000        MBV          01:2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4   FANGLI HENRIETTA               11346   2001        STG          01:2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5   VESCAN ANNAMARIA               10016   1999        STG          01:2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6   HOLOM CARLA DIANA              10632   2000        STG          01:2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7   KOVACS KAROLINA AGNES           9845   1999        BAM          01:2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8   COSTEA DENISA STEFANIA         10486   2000        LBM          01:2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9   PAKAI ZSOFIA                   11049   2000        VCN          01:2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0   TANTAU IULIA                   11194   2001        CSW          01:3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1   VALEA ANDRADA                  11805   2002        CSW          01:3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2   POP ARIANA ALEXA               11136   2002        SSM          01:32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3   SZILAGHI RENATA ADRIANA        11144   2002        SSM          01:3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4   SZABO DORA                     12039   2001        EZU          01:3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5   PANCESCU ROXANA                11991   2002        MBV          01:35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6   SCHNEIDER KRISTINA MARA        11809   1999        CSW          01:3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7   SILAGHI SARA ALEXANDRA         11145   2002        SSM          01:3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8   LUKACS HENRIETTA               11936   2001        STG          01:3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9   FRANDES IOANA                  11993   2002        MBV          01:39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0   RATHONYI LILI                  12026   2003        DBR          01:3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1   KAVIDA DESPINA                 11966   2003        CSW          01:4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2   TOMELE COSMINA                 11956   2002        MBV          01:4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3   PAUL DIANA OCTAVIA             11172   2001        BAM          01:4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4   COJOCARU ILINCA                11990   2003        MBV          01:4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5   PLOSCAR DENISA                 11992   2002        MBV          01:4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6   BALAUTA MADALINA               11957   2002        MBV          01:4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7   SZEKELY EVA                    11937   2001        STG          01:4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8   CHIS ANA                       11171   2001        BAM          01:4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9   BUD MARA                       11965   2003        CSW          01:4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40   MATICIUC ALEXANDRA             11989   2004        MBV          01:5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1   COZMA CASIANA                  11940   2003        SSM          01:5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42   BADRALEXI KATHERINA            11962   2003        CSW          01:5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3   ILEA MIRUNA                    11964   2003        CSW          01:5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44   ECEDI ALEXANDRA                11963   2003        CSW          02:0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5   CHETAN IRIS                    11984   2002        ASB          02:11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6   TOBIAS ANETT                   11961   2004        CSW          02:1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7   HECICO ALEXIA                  10847   2000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      Proba:    100 m spate fem.                            Serii c. c. 15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MACAVEI CARINA BIANCA           7969   1994        CMC          01:05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MATYAS ANDREA                  12023   1997        DBR          01:0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LUNGU ANDREEA                   7189   1993        STG          01:1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PULYA VIVIENN                  12022   1997        DBR          01:2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NISTE MARIA MIRUNA              9786   1997        CSW          01:2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RAD ANDREA DENISA               7983   1994        BAM          01:2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  <w:t>Reuniunea: 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spate fem.                            Serii c. c. 12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MACAVEI CARINA BIANCA           7969   1994        CMC          02:2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MATYAS ANDREA                  12023   1997        DBR          02:3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3   CHILIANU MARGARETA             11002   2000        SCB          02:4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LIBOTEAN STEFANIA               9319   1998        LBM          02:4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RINZESCU ALEXANDRA             11000   2000        SCB          02:50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VERDES MARIA BIANCA             9819   1999        LBM          02:5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7   MICLAUS VIVOSCHI SANDRA        10434   1999        CMC          02:5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ORZAC PAULA REKA               10491   2000        LBM          02:53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9   SZOLNOKI ALEXANDRA             12030   2000        DBR          02:5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0   MUNKACSI MENTA                 12037   2002        EZU          02:5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1   GHEORGHE MADALINA SABINA        9844   1999        BAM          03:0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PUSCAS GEORGIANA               10618   1998        CSW          03:0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3   DARAU CALINA ANAMARIA          10895   2000        MBV          03:0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4   SZABO DORA                     12039   2001        EZU          03:1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5   SCHNEIDER KRISTINA MARA        11809   1999        CSW          03:3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6   KOVACS KAROLINA AGNES           9845   1999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200 m spate masc.                           Serii c. c. 13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VANTA DACIAN TUDOR              6811   1992        BAM          02:1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2   GYULAI DAVID                   12015   1996        DBR          02:1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HAINALA DARIUS VLAD             8484   1996        MBV          02:1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4   UNGUR CATALIN PAUL              7672   1994        BAM          02:20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5   COROI STOIAN IOAN ROBERT        7243   1992        BAM          02:2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6   GHEORGHE MIRCEA                 8069   1995        CPT          02:2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7   DOBRA VLADUT ALEXANDRU          7677   1994        BAM          02:2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8   GEREB ROLAND DAMIAN             8894   1997        STG          02:3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9   RAITA PETRICA MARIUS            9365   1998        BAM          02:3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0   GAVRIS IONUT LAURENTIU          9433   1997        COR          02:4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1   BARTALIS ROLAND ZSOLT           9414   1998        STG          02:4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2   GEREB ROMEO MIHAI               9413   1998        STG          02:4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3   CAMPIAN COSMIN ADRIAN           9810   1999        LBM          02:4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4   UNGUR ANDREI                    9364   1998        BAM          02:4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5   MAGOS ZSOLT                     8896   1997        STG          02:52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6   VERBA ROBERT                    9853   1999        BAM          02:5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7   MOSNEGUTU CATALIN              11678   2001        SSM          02:5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8   PREDA  DAVID BOGDAN            11412   2001        LBM          02:5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9   TOTH RARES ANDRES               9323   1998        LBM          03:0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0   HABA PETER                     12034   2001        EZU          03:0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1   RAITA IOAN ALEXANDRU            8814   1996        BAM          03:07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2   ILEA SERGIU                    12114   1997        CMC          04:0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5      Proba:    50 m bras fem.                              Serii c. c. 07 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1   FANGLI HENRIETTA               11346   2001        STG          00:4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2   CHIRICHEU PATRICIA             10123   2001        COR          00:4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3   CHILIANU MARGARETA             11002   2000        SCB          00:4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4   FANCSALI KINGA                 11347   2000        STG          00:4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5   HORNYAK ANNAMARIA              12024   2002        DBR          00:4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6   RINZESCU ALEXANDRA             11000   2000        SCB          00:4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7   GHERGHEL LISA MARIA            10488   2000        LBM          00:4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8   SONEA CHELSEA EVELIN           10402   2000        COR          00:4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9   TIRTAN GABRIELE                12118   2000        CMC          00:4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10   UJVARI RHONA                   12117   2002        CMC          00:4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10   MAXIN MELISSA OCTAVIA          10624   2000        CMC          00:4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12   HOLOM CARLA DIANA              10632   2000        STG          00:4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3   MUNTEAN DIANA ANAMARIA         11184   2001        BAM          00:4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4   BARAIAN SONIA MARIA            11747   2001        CMC          00:4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15   DURUS OANA ROXANA              10845   2000        BAM          00:4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6   HECICO ALEXIA                  10847   2000        BAM          00:4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7   DARAU CALINA ANAMARIA          10895   2000        MBV          00:4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8   LUKACS HENRIETTA               11936   2001        STG          00:4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9   FULOP MEDEEA ADINA             10502   2000        LBM          00:4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20   MOLNAR VICTORIA                12031   2002        DBR          00:4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1   GANDI ROXANA IONELA            10472   2000        LBM          00:4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22   JUCAN DIANA                    11739   2001        CSW          00:4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23   ORZAC PAULA REKA               10491   2000        LBM          00:4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24   COSTEA DENISA STEFANIA         10486   2000        LBM          00:4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25   POP ARIANA ALEXA               11136   2002        SSM          00:49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26   GRABAOAN HELSINIA              12115   2002        CMC          00:4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27   SZOLNOKI ALEXANDRA             12030   2000        DBR          00:49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28   TOMELE COSMINA                 11956   2002        MBV          00:4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9   BREHAR RUXANDRA                11985   2002        ASB          00:49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30   TATAR ARIANA CRISTINA          11779   2001        COR          00:4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31   PAUL DIANA OCTAVIA             11172   2001        BAM          00:5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32   KAVIDA PARASCHEVI EVA          11806   2002        CSW          00:5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33   HORNYAK ANASZTAZIA             12025   2003        DBR          00:5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34   PANCESCU ROXANA                11991   2002        MBV          00:5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35   SZEKELY EVA                    11937   2001        STG          00:5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36   SILAGHI SARA ALEXANDRA         11145   2002        SSM          00:5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37   MAGOS KRISZTA                  11938   2003        STG          00:5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38   SZILAGHI RENATA ADRIANA        11144   2002        SSM          00:5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39   BARDOCZI BERTA                 12036   2002        EZU          00:5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40   PLOSCAR DENISA                 11992   2002        MBV          00:5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41   FRANDES IOANA                  11993   2002        MBV          00:5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42   BRATOSIN ALEXIA                11216   2003        DCT          00:5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43   BALAUTA MADALINA               11957   2002        MBV          00:5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43   SIPOS TEODORA                  11808   2002        CSW          00:5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45   TANTAU IULIA                   11194   2001        CSW          00:5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46   CHIS ANA                       11171   2001        BAM          00:5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7   GHERGHEL MELISA                12061   2002        BAM          00:5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48   SUCIGAN BRIGITTA               12048   2003        COR          00:5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49   SATMARI SANDRA  MEDEEA         11195   2001        CSW          00:5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50   OLT INGRID                     12109   2003        APA          00:5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51   DUMITRU KARINA                 12065   2002        BAM          00:5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52   MATICIUC ALEXANDRA             11989   2004        MBV          00:5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53   LAZSADI KATALIN                12008   2004        H2O          00:5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4   SIMON IARINA                   12090   2003        BAM          00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55   SIKLODI ORSOLYA                12011   2003        H2O          00:5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56   MAXIM SONIA                    11994   2002        LBM          00:5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57   CIURTE MARA                    12066   2002        BAM          00:57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58   MOLDOVAN MADALINA IOANA        11415   2001        LBM          00:5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59   ORBAN ESZTER                   12010   2003        H2O          00:5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60   TIBA ANA MARIA                 11958   2001        MBV          00:5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61   COJOCARU ILINCA                11990   2003        MBV          00:58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62   ORBAN ORSOLYA                  12005   2005        H2O          00:5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63   ILEA MIRUNA                    11964   2003        CSW          00:5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64   BUD MARA                       11965   2003        CSW          00:5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65   ROB DANIELA                    12064   2002        BAM          00:5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66   RATIU MAYSA                    12108   2003        APA          00:5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67   PAPP ZSELYKE                   12045   2004        COR          00:59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68   COZMA CASIANA                  11940   2003        SSM          01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69   KAVIDA DESPINA                 11966   2003        CSW          01:0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70   MECEA CORINA                   12087   2003        BAM          01:0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71   COSTEA IULIA                   12067   2002        BAM          01:0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72   SIKLODI NOEMI                  12006   2005        H2O          01:0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73   CEACA DIANA                    12104   2004        APA          01:0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74   VAUM ROXANA                    12085   2003        BAM          01:0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75   RAPOLTI ESZTER                 12107   2003        APA          01:0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76   HORDAU ALEXANDRA               12086   2003        BAM          01:0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77   KISS IMOLA                     12083   2004        BAM          01:0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78   POP OTILIA                     12088   2003        BAM          01:06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79   MIKLOS MARA                    12089   2003        BAM          01:0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80   ECEDI ALEXANDRA                11963   2003        CSW          01:0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81   NICOLAU TIMEA                  12106   2003        APA          01:1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82   BLAGA ANDREEA                  12091   2003        BAM          01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83   POPA LEONA                     12081   2004        BAM          01:1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84   CHIBULCUTEAN BEATRICE          11983   2004        ASB          01:14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85   COSMA ANTONIA                  11951   2003        BAM          01:2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86   GEIGER EVELYN                  12084   2004        BAM          01:3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87   VINCE DENISA                   12092   2003        BAM          01:3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88   TIBIL OANA                     12082   2004        BAM          01:3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89   PAVEL ANDRA                    12093   2003        BAM          01:4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90   BODEA SONIA                    12103   2006        APA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90   AVRAM MARA                     12062   2002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91   SABAU GWYNETH OLIMPIA          10403   2001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92   HUSZAR INGRID                  12047   2003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50 m bras masc.                             Serii c. c. 07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1   SALLAY GERGO TAMAS              9427   1999        COR          00:3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2   PECH EDUARD DANIEL              9829   1999        BAM          00:3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3   HORNYAK DANIEL                 12018   2000        DBR          00:3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4   DABIJA CRISTINEL               12012   2000        LBM          00:4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5   SLEAM ALEX SERGIU               9854   1999        BAM          00:4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6   FRANZEN ROBERT                 11137   1999        SSM          00:4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7   MAXIM ANTONIU                   9815   1999        LBM          00:4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8   SZASZ ROBERT MATE              11720   2000        STG          00:4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9   SZABO RUDOLF                   12033   2002        EZU          00:4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10   TIVADAR DENIS TRAIAN            9748   2002        COR          00:4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11   MOCANU ANDREI OCTAVIAN         11663   2001        SCB          00:4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2   FRANDES ANDREI                 11988   2000        MBV          00:44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3   DICULESCU ANDREI SORIN         10893   2000        MBV          00:4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14   FECZKO ZOLTAN                  10629   2000        STG          00:4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5   VLAS BOGDAN CONSTANTIN         10021   1999        STG          00:4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6   MICU MIHAI                     12125   2000        CMC          00:4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7   COJOCARU DRAGOS                11935   1999        STG          00:4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18   ISZLAI ANDRAS ERNO             10019   1999        STG          00:4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19   HOSU RAUL CATALIN              11181   2001        BAM          00:4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20   CIOLPAN ALEXANDRU VASILE       11199   2001        CSW          00:4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21   MATEI BLEDEA ALEXANDRU         10490   2000        LBM          00:4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22   ROGOVEANU VLAD ANDREI          10723   2003        DCT          00:4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23   ZAHARIE ANDREI CODRUT          11174   2001        BAM          00:4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24   MURESAN DANIEL EMANUEL         10840   2000        BAM          00:4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25   BUCUR ALEXANDRU                11987   2000        MBV          00:4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6   GEOGITA ALEXANDRU              11982   2001        ASB          00:4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27   PREDA  DAVID BOGDAN            11412   2001        LBM          00:4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8   GOJE VLAD MIHAI                10838   2000        BAM          00:4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29   SILAGHI RARES                  11411   2001        LBM          00:4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30   GYARMATHY CSABA                11724   2001        BAM          00:4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31   LACATUS MATEI                  11986   2002        MBV          00:4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32   BAICAN MATEI                   10401   2002        COR          00:4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33   BRENDLI DAVID                  11723   2000        SSM          00:4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4   COSMA PATRIK                   12014   2002        BAM          00:4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35   GERGELY MIHAI                  12110   2003        CMC          00:4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6   COLCERIU CRISTIAN              12013   2000        BAM          00:5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37   ALEXA ANDREAS CATALIN           9855   1999        BAM          00:5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38   REBENCIUC RARES                11954   2001        MBV          00:5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39   VUTA ALEXANDRU                 11348   2001        STG          00:5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40   TODORAN PATRICK                11183   2001        BAM          00:5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41   VEISS MARIUS                   12094   2004        APA          00:5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42   CICEU ROBERT                   12054   2002        BAM          00:51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43   BABICIU SEBASTIAN ADRIAN       11414   2001        LBM          00:5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44   MURESAN BOGDAN ADRIAN          11187   2001        BAM          00:5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45   ADRIAN EMANUEL                 11981   2002        ASB          00:5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46   MAGUREAN ANDREI COSMIN         11176   2001        BAM          00:5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47   CRISAN TUDOR                   11416   2001        LBM          00:5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48   PALFI BOGDAN IOAN              10503   2000        LBM          00:5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9   MURESAN DAVID                  12120   2002        LBM          00:5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50   LUPEAN CRISTIAN                12050   2002        BAM          00:5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51   FELECAN ALEXANDRU              12052   2002        BAM          00:5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52   TATAR ALEX                     12096   2003        APA          00:5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3   RAPOLTI ZSOLT                  12099   2003        APA          00:5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54   BOBOLOG SELIM                  11950   2001        BAM          00:5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55   COZMUTA CEZAR                  12122   2001        LBM          00:5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56   BARSAN RAUL                    12055   2002        BAM          00:5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7   PLATONA CRISTIAN               11955   2000        MBV          00:5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58   GERGELY FERENC                 11996   2004        H2O          00:5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59   ELECHES CIPRIAN                12100   2003        APA          00:5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60   GHETIE POPA VLAD MIRCEA        11188   2001        BAM          00:5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61   BARBUL ZETEA LUCA              11945   2004        BAM          00:5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62   COZMUTA TUDOR                  12121   2003        LBM          00:5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63   BELE RAUL ANTONIO              11413   2001        LBM          00:5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64   RUS ALEXANDRU                  12073   2003        BAM          01:0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65   MESZAROS BALAZS                12001   2003        H2O          01:0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66   IACOB RAZVAN                   12123   2002        LBM          01:0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67   DORNEANU ANDREI ALEXANDRU      11217   2003        DCT          01:0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68   CABUZ PAUL                     11953   2002        MBV          01:0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69   CONTIU DAVID                   12002   2003        H2O          01:0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70   VODA VICTOR                    12000   2004        H2O          01:0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71   COBZALAU ANDREI                11471   2002        ASB          01:0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72   RUSU CODRIN                    11999   2004        H2O          01:0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73   MUNKACSI CSEGO                 12032   2005        EZU          01:0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74   FEIER SEBASTIAN                11998   2004        H2O          01:0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75   CUCEU ANDREI                   12074   2003        BAM          01:0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76   CSEGEDI KRISZTIAN              11997   2004        H2O          01:0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77   LUPEAN MIHAI                   12095   2004        APA          01:0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78   SZASZ ROBERT                   12003   2003        H2O          01:0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79   SIMON ALEX                     12058   2002        BAM          01:0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80   VADEAN CATALIN                 12080   2003        BAM          01:0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81   ZEIC TUDOR                     12098   2003        APA          01:0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82   MESTER TUDOR                   12097   2003        APA          01:0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83   DEMIAN NICHOLAS                12075   2003        BAM          01:1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84   HAIDU ROLAND                   11952   2005        BAM          01:1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85   COMAN BOGDAN                   12078   2003        BAM          01:1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86   STAN ANDREI                    11959   2004        CSW          01:1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87   CADAR ALEXANDRU                12069   2004        BAM          01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88   SILAGHI RAZVAN                 12076   2003        BAM          01:1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89   NAGY BRANDON                   12077   2003        BAM          01:1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90   BARAIAN TUDOR                  12101   2002        APA          01:1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91   BOER BALAZS                    11995   2005        H2O          01:1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92   NITULESCU ANDREI               12068   2004        BAM          01:2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93   HITTER SEBASTIAN               12070   2004        BAM          01:3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94   BRINDAN DAVID                  12127   2005        BAM          01:3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95   FODOR MARK                     12079   2003        BAM          01:4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96   HUSZAR SZABOLCS                12046   2003        COR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97   COSTIN MARIO                   12071   2004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97   BELOUS BASIL                   12060   2002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98   SZALKAI OLIVER                 12019   2001        DB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fem.                          Serii c. c. 08 -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1   SZOLNOKI KARINA                12028   1998        DBR          01:13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2   RINZESCU ALEXANDRA             11000   2000        SCB          01:1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3   CHILIANU MARGARETA             11002   2000        SCB          01:1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4   MICLAUS VIVOSCHI SANDRA        10434   1999        CMC          01:1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5   TEMPLE ALEXANDRA VASILICA       9807   1998        LBM          01:1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6   POP ANDREEA CRISTINA           10387   1998        CMC          01:1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7   TODERAS SILVIA                 10612   2000        CMC          01:1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8   SONEA CHELSEA EVELIN           10402   2000        COR          01:1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MATEI DIANA MARIA              10015   1999        STG          01:2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0   VERDES MARIA BIANCA             9819   1999        LBM          01:2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1   LAZAR BIANCA ANDREEA           10625   1998        STG          01:2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2   MUNKACSI MENTA                 12037   2002        EZU          01:2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3   VESCAN ANNAMARIA               10016   1999        STG          01:2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4   RASINAR ALEXANDRA              11751   2001        CMC          01:2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5   OLAR ANAMARIA                  12119   1998        CMC          01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5   VERDES STEFANIA ALINA          10497   2000        LBM          01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7   HECICO ALEXIA                  10847   2000        BAM          01:3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8   SZABO PANNA                    12040   2000        EZU          01:3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9   SZILAGHI RENATA ADRIANA        11144   2002        SSM          01:3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0   KOVACS KAROLINA AGNES           9845   1999        BAM          01:3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1   BALAZS MELINDA                 10470   1999        LBM          01:43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2   PANCESCU ROXANA                11991   2002        MBV          01:4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3   FRANDES IOANA                  11993   2002        MBV          01:4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4   SZABO DORA                     12039   2001        EZU          01:4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5   PLOSCAR DENISA                 11992   2002        MBV          01:4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26   RATHONYI LILI                  12026   2003        DBR          01:5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7   COJOCARU ILINCA                11990   2003        MBV          01:5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8   MATICIUC ALEXANDRA             11989   2004        MBV          02:0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9   TIFU RUXANDRA IOANA            10973   2001        ASB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9   VALEA ANDRADA                  11805   2002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      Serii c. c. 15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MACAVEI CARINA BIANCA           7969   1994        CMC          01:0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MORAR ADRIANA CORINA            9150   1996        VCN          01:0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NADASDI FLORA                  12027   1996        DBR          01:0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BARAIAN ALEXANDRA IULIA        10388   1996        CMC          01:1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MATYAS ANDREA                  12023   1997        DBR          01:1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6   LUNGU ANDREEA                   7189   1993        STG          01:1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7   PULYA VIVIENN                  12022   1997        DBR          01:1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8   RAD ANDREA DENISA               7983   1994        BAM          01:1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9   NISTE MARIA MIRUNA              9786   1997        CSW          01:2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100 m fluture masc.                         Serii c. c. 08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HAINALA DARIUS VLAD             8484   1996        MBV          01:0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ICHIM SEBASTIAN                 8465   1996        STG          01:0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3   HORNIAK TIMOTHY                12016   1997        DBR          01:0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4   GREC CLAUDIU                    8895   1997        STG          01:0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5   NAS MIHAI                       9147   1998        VCN          01:0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6   RATIU GEORGE ADRIAN            10622   2000        CMC          01:0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7   BARTALIS ROLAND ZSOLT           9414   1998        STG          01:1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8   SZEKELY LORAND                  8760   1996        CMC          01:1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9   VODA ERICH BRUNO                9749   1998        COR          01:1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0   CHELARU ION                    10390   1997        CMC          01:1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1   SALAJANU MORAR FELICIAN        11043   1999        VCN          01:1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RAITA PETRICA MARIUS            9365   1998        BAM          01:1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3   MOLNAR DANIEL                  12029   2000        DBR          01:1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4   SALLAY GERGO TAMAS              9427   1999        COR          01:1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5   KADAR NORBERT IANOS             8466   1996        STG          01:1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6   GEREB ROLAND DAMIAN             8894   1997        STG 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7   SABOU MARIUS BOGDAN             9329   1998        BAM          01:1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8   HORNYAK DANIEL                 12018   2000        DBR          01:17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9   TEODORESCU BOGDAN               9442   1998        MBV          01:1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0   BOTA ANDREI NICUSOR             9324   1998        LBM          01:1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1   PECH EDUARD DANIEL              9829   1999        BAM          01:1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2   GEREB ROMEO MIHAI               9413   1998        STG          01:2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3   BUCUR ALEXANDRU                11987   2000        MBV          01:21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4   MARGINEAN EMANUEL ALEX.         9824   1999        LBM          01:2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5   SZEKELY SCHNEDAREK MARTON      10627   1998        STG          01:2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6   MAGOS ZSOLT                     8896   1997        STG          01:2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DABIJA CRISTINEL               12012   2000        LBM          01:3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8   MOSNEGUTU CATALIN              11678   2001        SSM          01:3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9   SZABO RUDOLF                   12033   2002        EZU          01:3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0   UNGUR ANDREI                    9364   1998        BAM          01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1   MOCANU ANDREI OCTAVIAN         11663   2001        SCB          01:3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2   PALFI BOGDAN IOAN              10503   2000        LBM          01:4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3   HABA PETER                     12034   2001        EZU          01:4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4   LACATUS MATEI                  11986   2002        MBV          01:4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5   MATEI BLEDEA ALEXANDRU         10490   2000        LBM          01:4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6   TODORAN PATRICK                11183   2001        BAM          01:5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7   FRANDES ANDREI                 11988   2000        MBV          01:5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8   SILAGHI RARES                  11411   2001  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8   HOSU RAUL CATALIN              11181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                       Serii c. c. 17 - 99</w:t>
      </w:r>
      <w:r>
        <w:rPr>
          <w:rFonts w:cs="Courier New" w:ascii="Courier New" w:hAnsi="Courier New"/>
          <w:sz w:val="18"/>
          <w:szCs w:val="18"/>
        </w:rPr>
        <w:t xml:space="preserve">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1   INDRA GUNAWAN                  12021   1988        DBR          00:5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COROI STOIAN IOAN ROBERT        7243   1992        BAM          00:5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DOBRA VLADUT ALEXANDRU          7677   1994        BAM          01:0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4   BORBILEANU PAUL MIHAI           7342   1992        BAM          01:0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GHEORGHE MIRCEA                 8069   1995        CPT          01:0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6   ROTUND ARON                     8140   1995        VCN          01:0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SABAU ALEXANDRU                 8166   1995        LBM          01:0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DANILUC TOMA EDUARD             8152   1995        LBM          01:0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9   BOTA ALEXANDRU                  8163   1994        LBM          01:0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0   VANTA DACIAN TUDOR              6811   1992        BAM          01:0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1   UNGUR CATALIN PAUL              7672   1994        BAM          01:0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2   DEMENY ATTILA                   7565   1994        STG          01:0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3   POP CIPRIAN ANDREI              7607   1994        LBM          01:0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4   COZMA RAZVAN BOGDAN             8156   1995        LBM          01:0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5   NEMET CRISTIAN                  8153   1994        LBM          01:0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6   CIOLTEA CATALIN                 7682   1994        BAM          01:1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7   RADU MARIUS                     6147   1992        MTS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50 m spate fem.                             Serii c. c. 07 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1   CHILIANU MARGARETA             11002   2000        SCB          00:3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2   ORZAC PAULA REKA               10491   2000        LBM          00:3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3   RINZESCU ALEXANDRA             11000   2000        SCB          00:3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4   SZOLNOKI ALEXANDRA             12030   2000        DBR          00:3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5   SONEA CHELSEA EVELIN           10402   2000        COR          00:3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6   COSTEA DENISA STEFANIA         10486   2000        LBM          00:4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7   HORNYAK ANNAMARIA              12024   2002        DBR          00:4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8   CHIRICHEU PATRICIA             10123   2001        COR          00:4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9   RACOTI DIANA FLORINA           11752   2001        CMC          00:4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10   MUNKACSI MENTA                 12037   2002        EZU          00:4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11   FANGLI HENRIETTA               11346   2001        STG          00:4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2   DARAU CALINA ANAMARIA          10895   2000        MBV          00:4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3   HOLOM CARLA DIANA              10632   2000        STG          00:4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14   VALEA ANDRADA                  11805   2002        CSW          00:4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5   PAKAI ZSOFIA                   11049   2000        VCN          00:4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6   GRABAOAN HELSINIA              12115   2002        CMC          00:4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7   BARAIAN SONIA MARIA            11747   2001        CMC          00:4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8   KISS AGNES TEODORA             11044   2000        VCN          00:4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9   SZILAGHI RENATA ADRIANA        11144   2002        SSM          00:4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20   SZABO DORA                     12039   2001        EZU          00:4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21   FULOP MEDEEA ADINA             10502   2000        LBM          00:43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22   JUCAN DIANA                    11739   2001        CSW          00:4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23   PANCESCU ROXANA                11991   2002        MBV          00:4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24   POP ARIANA ALEXA               11136   2002        SSM          00:4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25   UJVARI RHONA                   12117   2002        CMC          00:4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26   TATAR ARIANA CRISTINA          11779   2001        COR          00:4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27   SATMARI SANDRA  MEDEEA         11195   2001        CSW          00:44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8   BRATOSIN ALEXIA                11216   2003        DCT          00:4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29   PAUL DIANA OCTAVIA             11172   2001        BAM          00:4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30   SIPOS TEODORA                  11808   2002        CSW          00:4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31   TANTAU IULIA                   11194   2001        CSW          00:4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32   MOLNAR VICTORIA                12031   2002        DBR          00:4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33   SILAGHI SARA ALEXANDRA         11145   2002        SSM          00:4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34   OLCSVARI NORA                  12116   2002        CMC          00:4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35   CHIS ANA                       11171   2001        BAM          00:4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36   GHERGHEL MELISA                12061   2002        BAM          00:4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37   RATHONYI LILI                  12026   2003        DBR          00:46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38   RATIU MAYSA                    12108   2003        APA          00:4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39   LUKACS HENRIETTA               11936   2001        STG          00:4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40   COJOCARU ILINCA                11990   2003        MBV          00:4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41   FRANDES IOANA                  11993   2002        MBV          00:4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2   TOMELE COSMINA                 11956   2002        MBV          00:4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43   KAVIDA PARASCHEVI EVA          11806   2002        CSW          00:4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44   KAVIDA DESPINA                 11966   2003        CSW          00:4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45   CEACA DIANA                    12104   2004        APA          00:4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46   BUD MARA                       11965   2003        CSW          00:4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47   PLOSCAR DENISA                 11992   2002        MBV          00:4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48   PAPP ZSELYKE                   12045   2004        COR          00:4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49   SZEKELY EVA                    11937   2001        STG          00:4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50   BARDOCZI BERTA                 12036   2002        EZU          00:4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51   MOLDOVAN MADALINA IOANA        11415   2001        LBM          00:4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52   HORNYAK ANASZTAZIA             12025   2003        DBR          00:50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53   SUCIGAN BRIGITTA               12048   2003        COR          00:5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54   BLAGA ANDREEA                  12091   2003        BAM          00:5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55   LAZSADI KATALIN                12008   2004        H2O          00:5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56   COZMA CASIANA                  11940   2003        SSM          00:5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57   PODINA ALEXIA                  12063   2002        BAM          00:5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58   MAXIM SONIA                    11994   2002        LBM          00:5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59   MATICIUC ALEXANDRA             11989   2004        MBV          00:5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60   MECEA CORINA                   12087   2003        BAM          00:5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61   FANCSALI KINGA                 11347   2000        STG          00:5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62   ILEA MIRUNA                    11964   2003        CSW          00:5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63   BALAUTA MADALINA               11957   2002        MBV          00:5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64   OLT INGRID                     12109   2003        APA          00:5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65   ECEDI ALEXANDRA                11963   2003        CSW          00:5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66   ORBAN ESZTER                   12010   2003        H2O          00:5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67   ORBAN ORSOLYA                  12005   2005        H2O          00:5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68   HORDAU ALEXANDRA               12086   2003        BAM          00:5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69   MAGOS KRISZTA                  11938   2003        STG          00:5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70   SIKLODI ORSOLYA                12011   2003        H2O          00:5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71   TIBA ANA MARIA                 11958   2001        MBV          00:5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72   BADRALEXI KATHERINA            11962   2003        CSW          00:5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73   NICOLAU TIMEA                  12106   2003        APA          00:5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74   POPA LEONA                     12081   2004        BAM          00:5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75   SIMON IARINA                   12090   2003        BAM          00:5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76   VAUM ROXANA                    12085   2003        BAM          00:5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77   POP OTILIA                     12088   2003        BAM          00:5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78   MIKLOS MARA                    12089   2003        BAM          00:5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79   SIKLODI NOEMI                  12006   2005        H2O          00:5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80   CHETAN IRIS                    11984   2002        ASB          01:0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81   RAPOLTI ESZTER                 12107   2003        APA          01:0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82   VANA ELISA                     11978   2003        LBM          01:0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83   GRIGORIU ALEXANDRA             11948   2004        SSM          01:04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84   VINCE DENISA                   12092   2003        BAM          01:0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85   TOBIAS ANETT                   11961   2004        CSW          01:0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86   PAVEL ANDRA                    12093   2003        BAM          01:0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87   KISS IMOLA                     12083   2004        BAM          01:0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88   MARIES KARINA                  11979   2003        LBM          01:0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89   BUDA ANDREEA                   11980   2002        LBM          01:0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90   BODEA SONIA                    12103   2006        APA          01:0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91   TIBIL OANA                     12082   2004        BAM          01:1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92   KONCZ ANDREEA                  12004   2005        H2O          01:1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93   GEIGER EVELYN                  12084   2004        BAM          01:3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94   MAROSAN ANDRA                  12126   2004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94   COSMA ANTONIA                  11951   2003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95   SABAU GWYNETH OLIMPIA          10403   2001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96   HUSZAR INGRID                  12047   2003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50 m spate masc.                            Serii c. c. 07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1   CAMPIAN COSMIN ADRIAN           9810   1999        LBM          00:3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2   BUCUR ALEXANDRU                11987   2000        MBV          00:3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3   VERBA ROBERT                    9853   1999        BAM          00:37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4   FRANZEN ROBERT                 11137   1999        SSM          00:3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5   MORAR ADRIAN                   11046   2000        VCN          00:3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6   MICU ALEXANDRU                 12124   2000        CMC          00:3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7   MOCANU ANDREI OCTAVIAN         11663   2001        SCB          00:3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8   TIVADAR DENIS TRAIAN            9748   2002        COR          00:3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9   PREDA  DAVID BOGDAN            11412   2001        LBM          00:3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10   MOSNEGUTU CATALIN              11678   2001        SSM          00:4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1   COSMA EDUARD ALEXANDRU         10842   2000        BAM          00:4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2   DICULESCU ANDREI SORIN         10893   2000        MBV          00:40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13   VLAS BOGDAN CONSTANTIN         10021   1999        STG          00:4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4   CIOLPAN ALEXANDRU VASILE       11199   2001        CSW          00:4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5   ROGOVEANU VLAD ANDREI          10723   2003        DCT          00:4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16   OSANU ANDREI ALEXANDRU         11160   2000        BAM          00:4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7   BAICAN MATEI                   10401   2002        COR          00:4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8   GERGELY MIHAI                  12110   2003        CMC          00:4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9   BELE RAUL ANTONIO              11413   2001        LBM          00:4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20   GARIN HADRIAN                  12111   2002        CMC          00:4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21   ISZLAI ANDRAS ERNO             10019   1999        STG          00:4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22   HUSZAR SZABOLCS                12046   2003        COR          00:4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23   TOROK SZABOLCS                 11740   2001        CMC          00:4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24   SZASZ ROBERT MATE              11720   2000        STG          00:4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25   HOSU RAUL CATALIN              11181   2001        BAM          00:4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25   HABA PETER                     12034   2001        EZU          00:4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27   RADU ALEXANDRU TEODOR          11754   2000        CMC          00:4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28   LACATUS MATEI                  11986   2002        MBV          00:4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29   VUTA ALEXANDRU                 11348   2001        STG          00:4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30   CEACA RADU                     12112   1999        CMC          00:4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31   REBENCIUC RARES                11954   2001        MBV          00:4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2   MAGDAU RADU MIHAI              10839   2000        BAM          00:4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33   CRISAN TUDOR                   11416   2001        LBM          00:4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34   ALEXA ANDREAS CATALIN           9855   1999        BAM 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35   SZABO RUDOLF                   12033   2002        EZU          00:4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6   COZMUTA CEZAR                  12122   2001        LBM          00:4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7   MURESAN DAVID                  12120   2002        LBM          00:4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38   VEISS MARIUS                   12094   2004        APA          00:4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9   COSMA PATRIK                   12014   2002        BAM          00:4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40   COJOCARU DRAGOS                11935   1999        STG          00:4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41   MURESAN ARTHUR                 11472   2003        ASB          00:4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2   COLCERIU CRISTIAN              12013   2000        BAM          00:4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43   CALBAZA ALEXANDRU FLORIN       11470   2003        ASB          00:4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44   BARBUL ZETEA LUCA              11945   2004        BAM          00:4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45   MURESAN BOGDAN ADRIAN          11187   2001        BAM          00:4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46   TATAR ALEX                     12096   2003        APA          00:4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47   FRANDES ANDREI                 11988   2000        MBV          00:4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48   BENCZE KRISZTIAN               11971   2002        LBM          00:4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49   PLATONA CRISTIAN               11955   2000        MBV          00:4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50   TODORAN PATRICK                11183   2001        BAM          00:4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51   ZAHARIE ANDREI CODRUT          11174   2001        BAM          00:4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52   GYAPIAS ALEX                   11973   2002        LBM          00:4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53   BABICIU SEBASTIAN ADRIAN       11414   2001        LBM          00:4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54   FECZKO ZOLTAN                  10629   2000        STG          00:4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55   MURESAN TUDOR                  12049   2003        BAM          00:4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56   CABUZ PAUL                     11953   2002        MBV          00:49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57   RAPOLTI ZSOLT                  12099   2003        APA          00:4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58   SANTA VICTOR                   12056   2002        BAM          00:5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59   POP SEBASTIAN                  12057   2002        BAM          00:5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60   MESZAROS BALAZS                12001   2003        H2O          00:5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61   IACOB RAZVAN                   12123   2002        LBM          00:5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62   ROGOJAN BOGDAN                 12053   2002        BAM          00:5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63   PUSKAS ADRIAN                  11977   2002        LBM          00:5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64   COZMUTA TUDOR                  12121   2003        LBM          00:5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65   GERGELY FERENC                 11996   2004        H2O          00:5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66   DEMIAN NICHOLAS                12075   2003        BAM          00:5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67   SZASZ ROBERT                   12003   2003        H2O          00:5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68   DORNEANU ANDREI ALEXANDRU      11217   2003        DCT          00:5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69   ELECHES CIPRIAN                12100   2003        APA          00:5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70   STAN ANDREI                    11959   2004        CSW          00:5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71   LUPEAN MIHAI                   12095   2004        APA          00:5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72   JUCAN CATALIN                  11974   2002        LBM          00:5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73   MAGUREAN ANDREI COSMIN         11176   2001        BAM          00:5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74   POPAN CRISTIAN                 12051   2002        BAM          00:5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75   BOBOLOG SELIM                  11950   2001        BAM          00:5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76   HOBAN SERBAN                   11969   2002        LBM          00:5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77   NAGY BRANDON                   12077   2003        BAM          00:5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78   VODA VICTOR                    12000   2004        H2O          00:5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79   RUS ALEXANDRU                  12073   2003        BAM          00:5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80   GHETIE POPA VLAD MIRCEA        11188   2001        BAM          00:5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81   CUCEU ANDREI                   12074   2003        BAM          00:5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82   VADEAN CATALIN                 12080   2003        BAM          01:0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83   BARAIAN TUDOR                  12101   2002        APA          01:0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84   GLIGAN CRISTIAN                12059   2002        BAM          01:0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85   BREBAN ALEX                    11967   2002        LBM          01:0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86   CSEGEDI KRISZTIAN              11997   2004        H2O          01:0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87   SILAGHI RAZVAN                 12076   2003        BAM          01:0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87   PETKES MIHAILA ALBERT          11976   2002        LBM          01:0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89   MESTER TUDOR                   12097   2003        APA          01:0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90   MARTIN GABRIEL                 11970   2002        LBM          01:0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91   CADAR ALEXANDRU                12069   2004        BAM          01:0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92   ZEIC TUDOR                     12098   2003        APA          01:0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93   BOER BALAZS                    11995   2005        H2O          01:0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94   COMAN BOGDAN                   12078   2003        BAM          01:0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95   NITULESCU ANDREI               12068   2004        BAM          01:0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96   SECARA PATRIC                  11960   2003        CSW          01:0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97   MACZO MARIUS                   11975   2002        LBM          01:0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98   FODOR MARK                     12079   2003        BAM          01:12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99   MUNKACSI CSEGO                 12032   2005        EZU          01:1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100   HITTER SEBASTIAN               12070   2004        BAM          01:1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101   RATIU GEORGE ADRIAN            10622   2000        CMC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102   COSTIN MARIO                   12071   2004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102   CHEREJI RAUL                   11972   2002  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103   SZALKAI OLIVER                 12019   2001        DB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4 X 50 m liber masc.                        Serii c. c. 14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MS) COROI,VANTA,DOBRA,UNGUR                        BAM          01:4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MS) SABAU,TURDEAN,DANILUC,POP                      LBM          01:4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MS) GYULAI,HORNIAK,INDRA,MOLNAR                    DBR          01:4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MS) COZMA,BORZ,BOTA,NEMET                          LBM          01:5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MS) DEMENY,GREC,KADAR,ICHIM                        STG          01:51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MS) BORBILEANU,RAITA,SABOU,RAITA                   BAM          01:5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7   MS) NAS,SALAJANU,MORAR,ROTUND                      VCN          01:5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8   MS) CHELARU,MICU,SZEKELY,RATIU                     CMC          01:5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MS) SZEKELY,GEREB,GEREB,BARTALIS                   STG          02:0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0   MS) TRIFOI,KIS,GEORGESCU,TEREBESI                  LBM          02:0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1   MS) GAVRIS,VODA,SALLAY,TIVADAR                     COR          02:0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2   MS) BOTA,TOTH,MARGINEAN,DANUT                      LBM          02:0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4 X 50 m liber fem.                         Serii c. c. 13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FS) NADASDI,MATYAS,SZOLNOKI,PULYA                  DBR          02:03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FS) POP,BARAIAN,JULEAN,MACAVEI                     CMC          02:0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3   FS) TODERAS,MAXIN,OLAR,MICLAUS                     CMC          02:1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FS) LIBOTEAN,BALAZS,TEMPLE,VERDES                  LBM          02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5   FS) MATEI,HOLOM,LAZAR,LUNGU                        STG          02:1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FS) RAD,KOVACS,GHEORGHE,ULBRECHT                   BAM          02:1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4 X 50 m liber masc.                        Serii c. c. 00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MC) ALEXA,VERBA,SLEAM,PECH                         BAM          02:1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MC) OSANU,COSMA,GOJE,MURESAN                       BAM          02:2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3   MC) DABIJA,MATEI,PALFI,CRISAN                      LBM          02:2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4   MC) MICU,RADU,CEACA,GERGELY                        CMC          02:2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MC) SILAGHI,BABICIU,BELE,PREDA                     LBM          02:2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6   MC) MURESAN,ZAHARIE,TODORAN,HOSU                   BAM          02:3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MC) VEISS,RATHONYI,RAPOLTI,TATAR                   APA          02:4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8   MC) MAGUREAN,GYARMATHY,GHETIE                      BAM          02:4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MC) MURESAN,IACOB,COZMUTA,COZMUTA                  LBM          02:5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MC) CICEU,ROGOJAN,POPAN,LUPEAN                     BAM          03:0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4 X 50 m liber fem.                         Serii c. c. 00 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FC) ORZAC,COSTEA,GHERGHEL,FULOP                    LBM          02:1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FC) TIRTAN,RACOTI,BARAIAN,RASINAR                  CMC          02:18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FC) DURUS,HECICO,MUNTEAN,CHIS                      BAM          02:2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4   FC) TANTAU,JUCAN,SATMARI,VALEA                     CSW          02:2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FC) SONEA,CHIRICHEU,TATAR,SUCIGAN                  COR          02:3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6   FC) SZOLNOKI,HORNYAK,MOLNAR,HORNYAK                DBR          02:3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FC) KAVIDA,KAVIDA,BUD,SIPOS                        CSW          02:39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FC) SILAGHI,SZILAGHI,COZMA,POP                     SSM          02:4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FC) NICOLAU,RATIU,OLT,CEACA                        APA          02:5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FC) GHERGHEL,DUMITRU,ROB,AVRAM                     BAM          03:0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1   FC) TOBIAS,TOBIAS,ECEDI,ILEA                       CSW          03:2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euniunea 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200 m liber masc.                           Serii c. c. 13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1   RADU MARIUS                     6147   1992        MTS          01:5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GYULAI DAVID                   12015   1996        DBR          02:0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3   VANTA DACIAN TUDOR              6811   1992        BAM          02:0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4   POP CIPRIAN ANDREI              7607   1994        LBM          02:0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4   DOBRA VLADUT ALEXANDRU          7677   1994        BAM          02:0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6   HAINALA DARIUS VLAD             8484   1996        MBV          02:0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7   SABAU ALEXANDRU                 8166   1995        LBM          02:0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8   GHEORGHE MIRCEA                 8069   1995        CPT          02:0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9   DANILUC TOMA EDUARD             8152   1995        LBM          02:0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0   COZMA RAZVAN BOGDAN             8156   1995        LBM          02:1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1   DEMENY ATTILA                   7565   1994        STG          02:1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2   ROTUND ARON                     8140   1995        VCN          02:1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3   BORBILEANU PAUL MIHAI           7342   1992        BAM          02:13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4   GREC CLAUDIU                    8895   1997        STG          02:1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5   BOTA ALEXANDRU                  8163   1994        LBM          02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NEMET CRISTIAN                  8153   1994        LBM          02:1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7   SZEKELY LORAND                  8760   1996        CMC          02:1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8   ICHIM SEBASTIAN                 8465   1996        STG          02:1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9   RAITA PETRICA MARIUS            9365   1998        BAM          02:2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0   VODA ERICH BRUNO                9749   1998        COR          02:2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1   GEREB ROLAND DAMIAN             8894   1997        STG          02:2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2   BARTALIS ROLAND ZSOLT           9414   1998        STG          02:2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3   CHELARU ION                    10390   1997        CMC          02:2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4   GEREB ROMEO MIHAI               9413   1998        STG          02:2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5   MOLNAR DANIEL                  12029   2000        DBR          02:2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6   BOTA ANDREI NICUSOR             9324   1998        LBM          02:2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7   SALAJANU MORAR FELICIAN        11043   1999        VCN          02:2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8   VLAS BOGDAN CONSTANTIN         10021   1999        STG          02:3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9   SZEKELY SCHNEDAREK MARTON      10627   1998        STG          02:4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0   TOTH RARES ANDRES               9323   1998        LBM          02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1   MOSNEGUTU CATALIN              11678   2001        SSM          02:4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2   RAITA IOAN ALEXANDRU            8814   1996        BAM          02:5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3   CEACA RADU                     12112   1999        CMC          02:5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4   ALEXA ANDREAS CATALIN           9855   1999        BAM          02:5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5   ILEA SERGIU                    12114   1997        CMC          03:0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6   RADU ALEXANDRU TEODOR          11754   2000        CMC          03:1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7   HOSU RAUL CATALIN              11181   2001        BAM          03:1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0      Proba:    200 m liber fem.                            Serii c. c. 12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MORAR ADRIANA CORINA            9150   1996        VCN          02:0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2   NADASDI FLORA                  12027   1996        DBR          02:2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3   PULYA VIVIENN                  12022   1997        DBR          02:2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4   LUNGU ANDREEA                   7189   1993        STG          02:2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5   CHILIANU MARGARETA             11002   2000        SCB          02:2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6   PUSCAS GEORGIANA               10618   1998        CSW          02:2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7   RINZESCU ALEXANDRA             11000   2000        SCB          02:3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8   JULEAN IULIA                    9207   1999        CMC          02:3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9   VERDES MARIA BIANCA             9819   1999        LBM          02:33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0   BARAIAN ALEXANDRA IULIA        10388   1996        CMC          02:3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1   MICLAUS VIVOSCHI SANDRA        10434   1999        CMC          02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2   HAJDU ROZA                     12044   1997        TEM          02:3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3   LIBOTEAN STEFANIA               9319   1998        LBM          02:3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4   MUNKACSI MENTA                 12037   2002        EZU          02:4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5   OLAR ANAMARIA                  12119   1998        CMC          02:4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6   TIRTAN GABRIELE                12118   2000        CMC          02:4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7   VESCAN ANNAMARIA               10016   1999        STG          02:4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8   SZABO PANNA                    12040   2000        EZU          02:4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9   HECICO ALEXIA                  10847   2000        BAM          02:5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SZILAGHI RENATA ADRIANA        11144   2002        SSM          02:5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1   BALAZS MELINDA                 10470   1999        LBM          02:5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2   POP ARIANA ALEXA               11136   2002        SSM          03:0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3   SZABO DORA                     12039   2001        EZU          03:0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4   SILAGHI SARA ALEXANDRA         11145   2002        SSM          03:1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5   CEACA DIANA                    12104   2004        APA          03:1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6   RATHONYI LILI                  12026   2003        DBR          03:3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7   SCHNEIDER KRISTINA MARA        11809   1999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7   NISTE MARIA MIRUNA              9786   1997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1      Proba:    50 m fluture masc.                          Serii c. c. 07 -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1   RATIU GEORGE ADRIAN            10622   2000        CMC          00:30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2   SALLAY GERGO TAMAS              9427   1999        COR          00:3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3   PECH EDUARD DANIEL              9829   1999        BAM          00:33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4   MOLNAR DANIEL                  12029   2000        DBR          00:3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5   BUCUR ALEXANDRU                11987   2000        MBV          00:3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6   MARGINEAN EMANUEL ALEX.         9824   1999        LBM          00:3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MOSNEGUTU CATALIN              11678   2001        SSM          00:3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8   FRANZEN ROBERT                 11137   1999        SSM          00:3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9   TIVADAR DENIS TRAIAN            9748   2002        COR          00:3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0   OSANU ANDREI ALEXANDRU         11160   2000        BAM          00:37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1   DABIJA CRISTINEL               12012   2000        LBM          00:3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2   GERGELY MIHAI                  12110   2003        CMC          00:3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3   MORAR ADRIAN                   11046   2000        VCN          00:3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4   CIOLPAN ALEXANDRU VASILE       11199   2001        CSW          00:3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5   MATEI BLEDEA ALEXANDRU         10490   2000        LBM          00:3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6   SZABO RUDOLF                   12033   2002        EZU          00:3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7   ISZLAI ANDRAS ERNO             10019   1999        STG          00:39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8   BAICAN MATEI                   10401   2002        COR          00:3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9   MOCANU ANDREI OCTAVIAN         11663   2001        SCB          00:4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0   SILAGHI RARES                  11411   2001        LBM          00:4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1   DICULESCU ANDREI SORIN         10893   2000        MBV          00:4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2   TOROK SZABOLCS                 11740   2001        CMC          00:42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3   HUSZAR SZABOLCS                12046   2003        COR          00:4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4   VERBA ROBERT                    9853   1999        BAM          00:4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5   ROGOVEANU VLAD ANDREI          10723   2003        DCT          00:4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6   TODORAN PATRICK                11183   2001        BAM          00:4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7   LACATUS MATEI                  11986   2002        MBV          00:4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8   REBENCIUC RARES                11954   2001        MBV          00:4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9   VEISS MARIUS                   12094   2004        APA          00:4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0   SLEAM ALEX SERGIU               9854   1999        BAM          00:4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31   MICU ALEXANDRU                 12124   2000        CMC          00:4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32   HOSU RAUL CATALIN              11181   2001        BAM          00:4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33   GARIN HADRIAN                  12111   2002        CMC          00:4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4   ZAHARIE ANDREI CODRUT          11174   2001        BAM          00:4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35   VUTA ALEXANDRU                 11348   2001        STG          00:4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36   FRANDES ANDREI                 11988   2000        MBV          00:47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7   BABICIU SEBASTIAN ADRIAN       11414   2001        LBM          00:4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8   CALBAZA ALEXANDRU FLORIN       11470   2003        ASB          00:4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9   CRISAN TUDOR                   11416   2001        LBM          00:4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40   MAGUREAN ANDREI COSMIN         11176   2001        BAM          00:4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1   GEOGITA ALEXANDRU              11982   2001        ASB          00:5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42   BELE RAUL ANTONIO              11413   2001        LBM          00:52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3   DORNEANU ANDREI ALEXANDRU      11217   2003        DCT          00:5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44   MURESAN ARTHUR                 11472   2003        ASB          00:5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5   COZMUTA CEZAR                  12122   2001        LBM          00:5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6   CABUZ PAUL                     11953   2002        MBV          00:5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7   BOBOLOG SELIM                  11950   2001        BAM          00:5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48   GERGELY FERENC                 11996   2004        H2O          00:5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9   RAPOLTI ZSOLT                  12099   2003        APA          00:5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50   FEIER SEBASTIAN                11998   2004        H2O          00:5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1   SZASZ ROBERT                   12003   2003        H2O          00:5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2   MURESAN BOGDAN ADRIAN          11187   2001        BAM          00:5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53   IACOB RAZVAN                   12123   2002        LBM          00:5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4   MESZAROS BALAZS                12001   2003        H2O          01:0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55   GHETIE POPA VLAD MIRCEA        11188   2001        BAM          01:0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6   VODA VICTOR                    12000   2004        H2O          01:0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57   PLATONA CRISTIAN               11955   2000        MBV          01:0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58   BARBUL ZETEA LUCA              11945   2004        BAM          01:0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59   CSEGEDI KRISZTIAN              11997   2004        H2O          01:0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60   RUSU CODRIN                    11999   2004        H2O          01:0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61   MESTER TUDOR                   12097   2003        APA          01:0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62   COZMUTA TUDOR                  12121   2003        LBM          01:0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63   MURESAN DAVID                  12120   2002  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63   PALFI BOGDAN IOAN              10503   2000        L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2      Proba:    50 m fluture fem.                           Serii c. c. 07 -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1   RINZESCU ALEXANDRA             11000   2000        SCB          00:3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2   CHILIANU MARGARETA             11002   2000        SCB          00:3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3   TODERAS SILVIA                 10612   2000        CMC          00:3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4   SONEA CHELSEA EVELIN           10402   2000        COR          00:3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5   ORZAC PAULA REKA               10491   2000        LBM          00:3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6   MAXIN MELISSA OCTAVIA          10624   2000        CMC          00:3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7   CHIRICHEU PATRICIA             10123   2001        COR          00:3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8   SMETAN INGRID                  10848   2000        BAM          00:3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9   HORNYAK ANNAMARIA              12024   2002        DBR          00:3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0   RASINAR ALEXANDRA              11751   2001        CMC          00:38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1   GHERGHEL LISA MARIA            10488   2000        LBM          00:38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2   VERDES STEFANIA ALINA          10497   2000        LBM          00:3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3   KISS AGNES TEODORA             11044   2000        VCN          00:3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4   SZABO PANNA                    12040   2000        EZU          00:3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5   PAKAI ZSOFIA                   11049   2000        VCN          00:3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6   MUNKACSI MENTA                 12037   2002        EZU          00:3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7   HECICO ALEXIA                  10847   2000        BAM          00:3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8   HOLOM CARLA DIANA              10632   2000        STG          00:4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9   COSTEA DENISA STEFANIA         10486   2000        LBM          00:4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20   VALEA ANDRADA                  11805   2002        CSW          00:4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21   RACOTI DIANA FLORINA           11752   2001        CMC          00:4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2   UJVARI RHONA                   12117   2002        CMC          00:4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23   SZILAGHI RENATA ADRIANA        11144   2002        SSM          00:4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4   BARAIAN SONIA MARIA            11747   2001        CMC          00:4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5   SZOLNOKI ALEXANDRA             12030   2000        DBR          00:4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26   TANTAU IULIA                   11194   2001        CSW          00:4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7   BRATOSIN ALEXIA                11216   2003        DCT          00:42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28   MOLNAR VICTORIA                12031   2002        DBR          00:4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9   TATAR ARIANA CRISTINA          11779   2001        COR          00:4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30   GRABAOAN HELSINIA              12115   2002        CMC          00:43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31   POP ARIANA ALEXA               11136   2002        SSM          00:4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32   OLCSVARI NORA                  12116   2002        CMC          00:4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33   FULOP MEDEEA ADINA             10502   2000        LBM          00:4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4   OLT INGRID                     12109   2003        APA          00:4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35   FRANDES IOANA                  11993   2002        MBV          00:4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36   SZABO DORA                     12039   2001        EZU          00:4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37   SIPOS TEODORA                  11808   2002        CSW          00:4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38   PANCESCU ROXANA                11991   2002        MBV          00:4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39   SILAGHI SARA ALEXANDRA         11145   2002        SSM          00:4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40   SATMARI SANDRA  MEDEEA         11195   2001        CSW          00:4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41   PLOSCAR DENISA                 11992   2002        MBV          00:4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42   COJOCARU ILINCA                11990   2003        MBV          00:46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43   JUCAN DIANA                    11739   2001        CSW          00:4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44   KAVIDA DESPINA                 11966   2003        CSW          00:4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45   LUKACS HENRIETTA               11936   2001        STG          00:4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6   LAZSADI KATALIN                12008   2004        H2O          00:4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7   PAUL DIANA OCTAVIA             11172   2001        BAM          00:49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48   MOLDOVAN MADALINA IOANA        11415   2001        LBM          00:5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9   RATHONYI LILI                  12026   2003        DBR          00:5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50   BALAUTA MADALINA               11957   2002        MBV          00:5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51   MAXIM SONIA                    11994   2002        LBM          00:5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52   CHIS ANA                       11171   2001        BAM          00:5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53   SUCIGAN BRIGITTA               12048   2003        COR          00:52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4   TOMELE COSMINA                 11956   2002        MBV          00:5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55   RATIU MAYSA                    12108   2003        APA          00:5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56   ORBAN ESZTER                   12010   2003        H2O          00:5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57   MATICIUC ALEXANDRA             11989   2004        MBV          00:5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58   HORNYAK ANASZTAZIA             12025   2003        DBR          00:5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59   PAPP ZSELYKE                   12045   2004        COR          00:5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60   ORBAN ORSOLYA                  12005   2005        H2O          00:5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61   SZEKELY EVA                    11937   2001        STG          00:5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62   TIBA ANA MARIA                 11958   2001        MBV          00:5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63   ILEA MIRUNA                    11964   2003        CSW          00:5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64   SIKLODI ORSOLYA                12011   2003        H2O          00:5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65   SIKLODI NOEMI                  12006   2005        H2O          01:0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66   COZMA CASIANA                  11940   2003        SS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67   MAGOS KRISZTA                  11938   2003        STG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67   SABAU GWYNETH OLIMPIA          10403   2001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68   HUSZAR INGRID                  12047   2003        CO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3      Proba:    100 m bras masc.                            Serii c. c. 08 - 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1   HORNIAK TIMOTHY                12016   1997        DBR          01:1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2   GAVRIS IONUT LAURENTIU          9433   1997        COR          01:1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3   TRIFOI DENIS ADRIAN             8414   1996        LBM          01:1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4   NAS MIHAI                       9147   1998        VCN          01:1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5   KADAR NORBERT IANOS             8466   1996        STG          01:1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6   VODA ERICH BRUNO                9749   1998        COR          01:1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TEODORESCU BOGDAN               9442   1998        MBV          01:1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8   SALLAY GERGO TAMAS              9427   1999        COR          01:1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9   MAGOS ZSOLT                     8896   1997        STG          01:1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0   BARTALIS ROLAND ZSOLT           9414   1998        STG          01:2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1   KIS ADRIAN IONUT                8412   1996        LBM          01:2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2   GEREB ROLAND DAMIAN             8894   1997        STG          01:2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3   HORNYAK DANIEL                 12018   2000        DBR          01:2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4   GROSAN RICHARD ALEXANDRU       10485   1996        LBM          01:2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5   SZEKELY SCHNEDAREK MARTON      10627   1998        STG          01:3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6   DANUT GABRIEL DANIEL            9317   1998        LBM          01:3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7   BLIDAR CATALIN                 11946   1996        BAM          01:3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8   SABOU MARIUS BOGDAN             9329   1998        BAM          01:3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9   MAXIM ANTONIU                   9815   1999        LBM          01:3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20   DABIJA CRISTINEL               12012   2000        LBM          01:3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1   SLEAM ALEX SERGIU               9854   1999        BAM          01:3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2   SZABO RUDOLF                   12033   2002        EZU          01:3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3   TIVADAR DENIS TRAIAN            9748   2002        COR          01:3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4   SZASZ ROBERT MATE              11720   2000        STG          01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5   MOCANU ANDREI OCTAVIAN         11663   2001        SCB          01:3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6   FECZKO ZOLTAN                  10629   2000        STG          01:3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7   FRANDES ANDREI                 11988   2000        MBV          01:4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8   MICU MIHAI                     12125   2000        CMC          01:4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9   ROGOVEANU VLAD ANDREI          10723   2003        DCT          01:4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0   COJOCARU DRAGOS                11935   1999        STG          01:42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1   DICULESCU ANDREI SORIN         10893   2000        MBV          01:4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2   COSMA EDUARD ALEXANDRU         10842   2000        BAM          01:4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3   ISZLAI ANDRAS ERNO             10019   1999        STG          01:4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4   PREDA  DAVID BOGDAN            11412   2001        LBM          01:4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5   HOSU RAUL CATALIN              11181   2001        BAM          01:4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6   BRENDLI DAVID                  11723   2000        SSM          01:4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7   LACATUS MATEI                  11986   2002        MBV          01:4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8   ZAHARIE ANDREI CODRUT          11174   2001        BAM          01:4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9   BUCUR ALEXANDRU                11987   2000        MBV          01:4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0   SILAGHI RARES                  11411   2001        LBM          01:4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1   GEOGITA ALEXANDRU              11982   2001        ASB          01:4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42   SZANISZLO PAUL                 11949   1998        BAM          01:4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43   VUTA ALEXANDRU                 11348   2001        STG          01:5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4   GYARMATHY CSABA                11724   2001        BAM          01:5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5   REBENCIUC RARES                11954   2001        MBV          01:5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6   BABICIU SEBASTIAN ADRIAN       11414   2001        LBM          01:5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7   PLATONA CRISTIAN               11955   2000        MBV          01:5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8   MAGUREAN ANDREI COSMIN         11176   2001        BAM          02:0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9   CONTIU DAVID                   12002   2003        H2O          02:1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50   BARBUL ZETEA LUCA              11945   2004        BAM          02:1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1   MUNKACSI CSEGO                 12032   2005        EZU          02:1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2   TODORAN PATRICK                11183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52   MURESAN BOGDAN ADRIAN          11187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53   SZALKAI OLIVER                 12019   2001        DB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54   POTRA VLAD DIONISIE            10311   1996        ASB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4      Proba:    100 m bras masc.                            Serii c. c. 17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INDRA GUNAWAN                  12021   1988        DBR          01:0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TURDEAN CARLO STEFAN            8157   1995        LBM          01:10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COROI STOIAN IOAN ROBERT        7243   1992        BAM          01:1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4   BORZ MARIUS DUMITRU             7609   1994        LBM          01:1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CIORAP SAMUEL                  11941   1994        LAM          01:1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6   DEMENY ATTILA                   7565   1994        STG          01:1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CIOLTEA CATALIN                 7682   1994        BAM          01:2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BORBILEANU PAUL MIHAI           7342   1992        BAM          01:2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5      Proba:    100 m bras fem.                             Serii c. c. 08 -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1   MATEI DIANA MARIA              10015   1999        STG          01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2   POP ANDREEA CRISTINA           10387   1998        CMC          01:2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3   SZOLNOKI KARINA                12028   1998        DBR          01:2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4   HORNYAK ANNAMARIA              12024   2002        DBR          01:31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5   FANGLI HENRIETTA               11346   2001        STG          01:3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6   JULEAN IULIA                    9207   1999        CMC          01:3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7   CHIRICHEU PATRICIA             10123   2001        COR          01:3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8   CHILIANU MARGARETA             11002   2000        SCB          01:3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9   TEMPLE ALEXANDRA VASILICA       9807   1998        LBM          01:3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0   LAZAR BIANCA ANDREEA           10625   1998        STG          01:3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1   KOVACS KAROLINA AGNES           9845   1999        BAM          01:3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2   RINZESCU ALEXANDRA             11000   2000        SCB          01:3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3   FANCSALI KINGA                 11347   2000        STG          01:3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4   TIRTAN GABRIELE                12118   2000        CMC          01:3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5   HECICO ALEXIA                  10847   2000        BAM          01:3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6   GHERGHEL LISA MARIA            10488   2000        LBM          01:3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7   MOLNAR VICTORIA                12031   2002        DBR          01:4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8   MAXIN MELISSA OCTAVIA          10624   2000        CMC          01:4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9   MUNTEAN DIANA ANAMARIA         11184   2001        BAM          01:4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0   GANDI ROXANA IONELA            10472   2000        LBM          01:4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1   FULOP MEDEEA ADINA             10502   2000        LBM          01:4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2   GHEORGHE MADALINA SABINA        9844   1999        BAM          01:4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3   POP ARIANA ALEXA               11136   2002        SSM          01:4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4   COSTEA DENISA STEFANIA         10486   2000        LBM          01:4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5   LUKACS HENRIETTA               11936   2001        STG          01:4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6   PAUL DIANA OCTAVIA             11172   2001        BAM          01:4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7   BREHAR RUXANDRA                11985   2002        ASB          01:4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8   MUNKACSI MENTA                 12037   2002        EZU          01:4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9   JUCAN DIANA                    11739   2001        CSW          01:4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0   TOMELE COSMINA                 11956   2002        MBV          01:4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1   KAVIDA PARASCHEVI EVA          11806   2002        CSW          01:5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2   SZEKELY EVA                    11937   2001        STG          01:5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33   FRANDES IOANA                  11993   2002        MBV          01:5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4   PLOSCAR DENISA                 11992   2002        MBV          01:5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5   SILAGHI SARA ALEXANDRA         11145   2002        SSM          01:5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6   PANCESCU ROXANA                11991   2002        MBV          01:5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7   MAGOS KRISZTA                  11938   2003        STG          01:5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8   BALAUTA MADALINA               11957   2002        MBV          01:5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9   BARDOCZI BERTA                 12036   2002        EZU          01:5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0   BUD MARA                       11965   2003        CSW          02:0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1   MATICIUC ALEXANDRA             11989   2004        MBV          02:0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42   MAXIM SONIA                    11994   2002        LBM          02:0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3   COZMA CASIANA                  11940   2003        SSM          02:0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4   RATHONYI LILI                  12026   2003        DBR          02:0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45   COJOCARU ILINCA                11990   2003        MBV          02:0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6   MOLDOVAN MADALINA IOANA        11415   2001        LBM          02:1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7   CHIS ANA                       11171   2001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7   COSMA ANTONIA                  11951   2003        BA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48   DARAU CALINA ANAMARIA          10895   2000        MBV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6      Proba:    100 m bras fem.                             Serii c. c. 15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BORSODI KINGA                  12042   1994        TEM          01:1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ULBRECHT MELINDA                7699   1994        BAM          01:2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MATYAS ANDREA                  12023   1997        DBR          01:2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HAJDU ROZA                     12044   1997        TEM          01:2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HAJDU ANNA                     12043   1994        TEM          01:2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GYARMATNY TIMEA                 8819   1997        BAM          01:4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7      Proba:    200 m mixt masc.                            Serii c. c. 13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HAINALA DARIUS VLAD             8484   1996        MBV          02:17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2   GYULAI DAVID                   12015   1996        DBR          02:2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3   DOBRA VLADUT ALEXANDRU          7677   1994        BAM          02:2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VANTA DACIAN TUDOR              6811   1992        BAM          02:2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COROI STOIAN IOAN ROBERT        7243   1992        BAM          02:2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6   UNGUR CATALIN PAUL              7672   1994        BAM          02:2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7   HORNIAK TIMOTHY                12016   1997        DBR          02:2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8   BORBILEANU PAUL MIHAI           7342   1992        BAM          02:3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9   ICHIM SEBASTIAN                 8465   1996        STG          02:3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0   DEMENY ATTILA                   7565   1994        STG          02:3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1   GEREB ROLAND DAMIAN             8894   1997        STG          02:3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2   BARTALIS ROLAND ZSOLT           9414   1998        STG          02:3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3   GAVRIS IONUT LAURENTIU          9433   1997        COR          02:3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4   GREC CLAUDIU                    8895   1997        STG          02:4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5   GEREB ROMEO MIHAI               9413   1998        STG          02:4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6   RAITA PETRICA MARIUS            9365   1998        BAM          02:4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7   MOLNAR DANIEL                  12029   2000        DBR          02:4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8   TEODORESCU BOGDAN               9442   1998        MBV          02:47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9   HORNYAK DANIEL                 12018   2000        DBR          02:4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0   MAGOS ZSOLT                     8896   1997        STG          02:4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1   PECH EDUARD DANIEL              9829   1999        BAM          02:4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2   BOTA ANDREI NICUSOR             9324   1998        LBM          02:5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3   CAMPIAN COSMIN ADRIAN           9810   1999        LBM          02:5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4   UNGUR ANDREI                    9364   1998        BAM          02:5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5   SZEKELY SCHNEDAREK MARTON      10627   1998        STG          02:5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6   MARGINEAN EMANUEL ALEX.         9824   1999        LBM          02:5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7   PREDA  DAVID BOGDAN            11412   2001        LBM          03:0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8   MOSNEGUTU CATALIN              11678   2001        SSM          03:0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9   VERBA ROBERT                    9853   1999        BAM          03:0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0   VLAS BOGDAN CONSTANTIN         10021   1999        STG          03:1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8      Proba:    200 m mixt fem.                             Serii c. c. 12 - 9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MACAVEI CARINA BIANCA           7969   1994        CMC          02:2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NADASDI FLORA                  12027   1996        DBR          02:3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3   MATYAS ANDREA                  12023   1997        DBR          02:3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SZOLNOKI KARINA                12028   1998        DBR          02:4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5   PULYA VIVIENN                  12022   1997        DBR          02:4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6   LUNGU ANDREEA                   7189   1993        STG          02:4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7   CHILIANU MARGARETA             11002   2000        SCB          02:4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MATEI DIANA MARIA              10015   1999        STG          02:5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9   RINZESCU ALEXANDRA             11000   2000        SCB          02:5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0   BORSODI KINGA                  12042   1994        TEM          02:5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1   RAD ANDREA DENISA               7983   1994        BAM          02:5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2   HORNYAK ANNAMARIA              12024   2002        DBR          02:5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3   ORZAC PAULA REKA               10491   2000        LBM          02:5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LAZAR BIANCA ANDREEA           10625   1998        STG          03:0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5   HOLOM CARLA DIANA              10632   2000        STG          03:0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6   SZOLNOKI ALEXANDRA             12030   2000        DBR          03:0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7   VERDES STEFANIA ALINA          10497   2000        LBM          03:11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8   VESCAN ANNAMARIA               10016   1999        STG          03:1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9   HAJDU ANNA                     12043   1994        TEM          03:1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0   BALAZS MELINDA                 10470   1999        LBM          03:1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1   GANDI ROXANA IONELA            10472   2000        LBM          03:2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2   SZILAGHI RENATA ADRIANA        11144   2002        SSM          03:2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23   COSTEA DENISA STEFANIA         10486   2000        LBM          03:2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4   FULOP MEDEEA ADINA             10502   2000        LBM          03:26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EZULTATE PUNCTE PE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1859280" cy="323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B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B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B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W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Z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C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C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T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55pt;mso-wrap-distance-left:9pt;mso-wrap-distance-right:9pt;mso-wrap-distance-top:0pt;mso-wrap-distance-bottom:0pt;margin-top:-0.8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B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C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B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BV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A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W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B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ZU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CN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T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3:00Z</dcterms:created>
  <dc:creator>frnpm</dc:creator>
  <dc:description/>
  <cp:keywords/>
  <dc:language>en-US</dc:language>
  <cp:lastModifiedBy>frnpm</cp:lastModifiedBy>
  <dcterms:modified xsi:type="dcterms:W3CDTF">2012-02-27T15:43:00Z</dcterms:modified>
  <cp:revision>2</cp:revision>
  <dc:subject/>
  <dc:title>CUPA „GHEORGHE DEMECA” editia a VII-a</dc:title>
</cp:coreProperties>
</file>